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 xml:space="preserve">หน้าที่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ของจำนวน </w:t>
      </w:r>
      <w:r>
        <w:rPr>
          <w:rFonts w:cs="Cordia New"/>
        </w:rPr>
        <w:t xml:space="preserve">1 </w:t>
      </w:r>
      <w:r>
        <w:rPr>
          <w:rFonts w:cs="Cordia New"/>
        </w:rPr>
        <w:t>หน้า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ข้อถือสิทธิ</w:t>
      </w:r>
    </w:p>
    <w:p>
      <w:pPr>
        <w:pStyle w:val="Normal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ข</w:t>
      </w:r>
      <w:r>
        <w:rPr>
          <w:rFonts w:cs="Cordia New"/>
        </w:rPr>
        <w:t>้</w:t>
      </w:r>
      <w:r>
        <w:rPr>
          <w:rFonts w:cs="Cordia New"/>
        </w:rPr>
        <w:t>อถือสิทธิในแบบผลิตภัณฑ์ซึ่งได้แก่ รูปร่าง ลักษณะ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ของ กระเป๋า  ดังมีรายละเอียดตามที่ได้ปรากฏในภาพแสดงแบบผลิตภัณฑ์ที่ได้เสนอมานี้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730240" cy="69754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729605" cy="738886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731510" cy="809815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inline distT="0" distB="0" distL="0" distR="0">
            <wp:extent cx="5724525" cy="763397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795782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851" w:gutter="0" w:header="284" w:top="45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45" w:leader="none"/>
      </w:tabs>
      <w:rPr/>
    </w:pPr>
    <w:r>
      <w:rPr>
        <w:rFonts w:cs="Cordia New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103" w:leader="none"/>
      </w:tabs>
      <w:jc w:val="lef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5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2552" w:leader="none"/>
        <w:tab w:val="left" w:pos="5103" w:leader="none"/>
      </w:tabs>
      <w:ind w:left="2552" w:hanging="422"/>
      <w:jc w:val="lef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5:00Z</dcterms:created>
  <dc:creator>User</dc:creator>
  <dc:description/>
  <cp:keywords/>
  <dc:language>en-US</dc:language>
  <cp:lastModifiedBy>niyadar</cp:lastModifiedBy>
  <cp:lastPrinted>2013-10-15T13:31:00Z</cp:lastPrinted>
  <dcterms:modified xsi:type="dcterms:W3CDTF">2018-02-19T06:25:00Z</dcterms:modified>
  <cp:revision>5</cp:revision>
  <dc:subject/>
  <dc:title>                              </dc:title>
</cp:coreProperties>
</file>