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ยืม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ยุทธศาสตร์ทางปัญญาและ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สถาบันยุทธศาสตร์ทางปัญญาและวิจ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อนุมัติยืม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ขออนุมัติยืม 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 xml:space="preserve">หมายเลขครุภัณฑ์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พื่อนำไปใช้ในงาน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นำไปใช้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จะนำมาส่งคืนสถาบันฯ ภายในวันที่ 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อนุมัติ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ขออนุมัติ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นุมัต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ตรวจสอบและลงทะเบียนควบคุมการยืมไปใช้ นอกสถาบันฯ 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ลง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60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ind w:left="60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อนุมัติ เนื่อง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</w:p>
          <w:p>
            <w:pPr>
              <w:pStyle w:val="Normal"/>
              <w:ind w:left="60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มีอำนาจอนุมัติ</w:t>
            </w:r>
          </w:p>
          <w:p>
            <w:pPr>
              <w:pStyle w:val="Normal"/>
              <w:ind w:left="6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ind w:left="6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ับ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่งคื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ังกล่าวเรียบร้อยแล้ว 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ไปมี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งาน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)</w:t>
            </w:r>
          </w:p>
          <w:p>
            <w:pPr>
              <w:pStyle w:val="Normal"/>
              <w:ind w:left="66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ส่งคืนสถาบันฯ 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บร้อยแล้ว และมี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ติ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ชำรุ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่งค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ลง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>SWURI – O – 16</w:t>
    </w:r>
  </w:p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>Edit 21 Oct 2016</w:t>
    </w:r>
  </w:p>
  <w:p>
    <w:pPr>
      <w:pStyle w:val="Head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3" w:hAnsi="Wingdings 3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6:00Z</dcterms:created>
  <dc:creator>admin</dc:creator>
  <dc:description/>
  <cp:keywords/>
  <dc:language>en-US</dc:language>
  <cp:lastModifiedBy>Admin</cp:lastModifiedBy>
  <cp:lastPrinted>2011-11-18T14:35:00Z</cp:lastPrinted>
  <dcterms:modified xsi:type="dcterms:W3CDTF">2016-10-21T06:37:00Z</dcterms:modified>
  <cp:revision>23</cp:revision>
  <dc:subject/>
  <dc:title>ใบยืมวัสดุ / อุปกรณ์ / ครุภัณฑ์</dc:title>
</cp:coreProperties>
</file>