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SWURI – O – 14</w:t>
      </w:r>
    </w:p>
    <w:p>
      <w:pPr>
        <w:pStyle w:val="Header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Edit 21 Oct 2016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วัสดุสำนักงา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ยุทธศาสตร์ทางปัญญาและ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26"/>
        <w:gridCol w:w="984"/>
        <w:gridCol w:w="165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er"/>
        <w:jc w:val="righ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99695</wp:posOffset>
                </wp:positionV>
                <wp:extent cx="2486025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……………………………………………………………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เบ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07.75pt;mso-wrap-distance-left:9.05pt;mso-wrap-distance-right:9.05pt;mso-wrap-distance-top:0pt;mso-wrap-distance-bottom:0pt;margin-top:7.8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……………………………………………………………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147320</wp:posOffset>
                </wp:positionV>
                <wp:extent cx="2486025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……………………………………………………………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4.5pt;mso-wrap-distance-left:9.05pt;mso-wrap-distance-right:9.05pt;mso-wrap-distance-top:0pt;mso-wrap-distance-bottom:0pt;margin-top:11.6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……………………………………………………………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จ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SWURI – O – 14</w:t>
      </w:r>
    </w:p>
    <w:p>
      <w:pPr>
        <w:pStyle w:val="Header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Edit 21 Oct 2016</w:t>
      </w:r>
    </w:p>
    <w:p>
      <w:pPr>
        <w:pStyle w:val="Header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SWURI – O – 14</w:t>
      </w:r>
    </w:p>
    <w:p>
      <w:pPr>
        <w:pStyle w:val="Header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Edit 21 Oct 2016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วัสดุสำนักงา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ยุทธศาสตร์ทางปัญญาและ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26"/>
        <w:gridCol w:w="984"/>
        <w:gridCol w:w="165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er"/>
        <w:jc w:val="righ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99695</wp:posOffset>
                </wp:positionV>
                <wp:extent cx="2486025" cy="1368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……………………………………………………………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เบ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07.75pt;mso-wrap-distance-left:9.05pt;mso-wrap-distance-right:9.05pt;mso-wrap-distance-top:0pt;mso-wrap-distance-bottom:0pt;margin-top:7.85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……………………………………………………………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147320</wp:posOffset>
                </wp:positionV>
                <wp:extent cx="2486025" cy="158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……………………………………………………………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4.5pt;mso-wrap-distance-left:9.05pt;mso-wrap-distance-right:9.05pt;mso-wrap-distance-top:0pt;mso-wrap-distance-bottom:0pt;margin-top:11.6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……………………………………………………………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ผู้จ่า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er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-O-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21:00Z</dcterms:created>
  <dc:creator>user</dc:creator>
  <dc:description/>
  <cp:keywords/>
  <dc:language>en-US</dc:language>
  <cp:lastModifiedBy>Admin</cp:lastModifiedBy>
  <cp:lastPrinted>2011-12-02T13:40:00Z</cp:lastPrinted>
  <dcterms:modified xsi:type="dcterms:W3CDTF">2016-10-21T05:41:00Z</dcterms:modified>
  <cp:revision>8</cp:revision>
  <dc:subject/>
  <dc:title/>
</cp:coreProperties>
</file>