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16205</wp:posOffset>
                </wp:positionV>
                <wp:extent cx="215773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6pt;mso-wrap-distance-left:9.05pt;mso-wrap-distance-right:9.05pt;mso-wrap-distance-top:0pt;mso-wrap-distance-bottom:0pt;margin-top:9.15pt;mso-position-vertical-relative:text;margin-left: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185420</wp:posOffset>
                </wp:positionV>
                <wp:extent cx="53238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4.6pt" to="456.75pt,14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สถาบันยุทธศาสตร์ทางปัญญาและวิจัย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206375</wp:posOffset>
                </wp:positionV>
                <wp:extent cx="258953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6.25pt" to="213.7pt,16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206375</wp:posOffset>
                </wp:positionV>
                <wp:extent cx="279527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6.25pt" to="457.8pt,16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ว </w:t>
      </w:r>
      <w:r>
        <w:rPr>
          <w:rFonts w:cs="TH SarabunPSK" w:ascii="TH SarabunPSK" w:hAnsi="TH SarabunPSK"/>
          <w:sz w:val="30"/>
          <w:szCs w:val="30"/>
        </w:rPr>
        <w:t xml:space="preserve">8722. ...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98755</wp:posOffset>
                </wp:positionV>
                <wp:extent cx="555371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.65pt" to="459pt,15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sz w:val="30"/>
          <w:sz w:val="30"/>
          <w:szCs w:val="30"/>
        </w:rPr>
        <w:t>ขออนุญาตไปปฏิบัติงานภายนอก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ู้อำนวยการสถาบันยุทธศาสตร์ทางปัญญาและวิจัย</w:t>
      </w:r>
    </w:p>
    <w:p>
      <w:pPr>
        <w:pStyle w:val="Normal"/>
        <w:spacing w:lineRule="auto" w:line="360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 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..............….…….……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ผู้อำนวย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รับมอบหมายให้เดินทา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ไป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 </w:t>
      </w:r>
      <w:r>
        <w:rPr>
          <w:rFonts w:cs="TH SarabunPSK" w:ascii="TH SarabunPSK" w:hAnsi="TH SarabunPSK"/>
          <w:sz w:val="30"/>
          <w:szCs w:val="30"/>
        </w:rPr>
        <w:t>.................................………………………...........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ขออนุญาตเดินทางไปปฏิบัติงานภายนอกตั้งแต่ วันที่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วมเวลาไปปฏิบัติงานภายน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spacing w:lineRule="auto" w:line="360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ญาต</w:t>
      </w:r>
    </w:p>
    <w:p>
      <w:pPr>
        <w:pStyle w:val="Normal"/>
        <w:spacing w:lineRule="auto" w:line="360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................................................................... )</w:t>
      </w:r>
    </w:p>
    <w:p>
      <w:pPr>
        <w:pStyle w:val="Normal"/>
        <w:spacing w:lineRule="auto" w:line="360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ชนัญชิดา  วัฒนสุ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ทรัพยากรบุคคล ชำนาญการ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ผู้บังคับบัญชา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 .......................................................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นุญาต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0"/>
                <w:sz w:val="30"/>
                <w:szCs w:val="30"/>
              </w:rPr>
              <w:t>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ไม่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มภา  บุญสินสุ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ถาบันยุทธศาสตร์ทางปัญญาและ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191" w:gutter="0" w:header="279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  <w:t>SWURI – O - 1</w:t>
    </w:r>
  </w:p>
  <w:p>
    <w:pPr>
      <w:pStyle w:val="Head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  <w:t xml:space="preserve">Edit </w:t>
    </w:r>
    <w:r>
      <w:rPr>
        <w:rFonts w:cs="TH SarabunPSK" w:ascii="TH SarabunPSK" w:hAnsi="TH SarabunPSK"/>
        <w:sz w:val="18"/>
        <w:szCs w:val="18"/>
      </w:rPr>
      <w:t>22 July 2022</w:t>
    </w:r>
  </w:p>
  <w:p>
    <w:pPr>
      <w:pStyle w:val="Head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34:00Z</dcterms:created>
  <dc:creator>admin</dc:creator>
  <dc:description/>
  <cp:keywords/>
  <dc:language>en-US</dc:language>
  <cp:lastModifiedBy>researchswu_04</cp:lastModifiedBy>
  <cp:lastPrinted>2020-01-25T13:48:00Z</cp:lastPrinted>
  <dcterms:modified xsi:type="dcterms:W3CDTF">2022-07-22T05:42:00Z</dcterms:modified>
  <cp:revision>14</cp:revision>
  <dc:subject/>
  <dc:title>ใบขออนุญาต “เข้าหลัง / ออกก่อน” เวลาปฏิบัติราชการ</dc:title>
</cp:coreProperties>
</file>