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พิจารณา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นับสนุนการตีพิมพ์ผลงานวิจัยในวารสารวิชาการระดับนานา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วารส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ีที่พิมพ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39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ตรวจสอบความครบถ้วน</w:t>
            </w:r>
          </w:p>
        </w:tc>
      </w:tr>
      <w:tr>
        <w:trPr>
          <w:trHeight w:val="73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นำส่งบทความวิจัยตามแบบฟอร์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SWURI-I-2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RS_FM-1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ำเน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eprin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หลักฐานแสดงวารสารถูกจัดอยู่ในข้อมูล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อันดับวาร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J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ควอไทล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Q1  Q2  Q3  Q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1.9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First Author          Corresponding Author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480</wp:posOffset>
                      </wp:positionV>
                      <wp:extent cx="123825" cy="1168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2.4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ลำดับ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left="567" w:hanging="283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ประกาศ 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3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ญช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โ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ท่านั้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385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8" w:hanging="284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ข้อกำหนดของ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ERP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7305</wp:posOffset>
                      </wp:positionV>
                      <wp:extent cx="123825" cy="1168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.1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6830</wp:posOffset>
                      </wp:positionV>
                      <wp:extent cx="123825" cy="1168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2.9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นาคารกรุงไทย              ธนาคารไทย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123825" cy="1168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3.2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กรณ์ออมทรัพย์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955</wp:posOffset>
                      </wp:positionV>
                      <wp:extent cx="123825" cy="1168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1.6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บถ้วน</w:t>
            </w:r>
          </w:p>
          <w:p>
            <w:pPr>
              <w:pStyle w:val="Normal"/>
              <w:ind w:right="-10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290</wp:posOffset>
                      </wp:positionV>
                      <wp:extent cx="123825" cy="1168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.7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ครบ ขาดข้อ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ind w:left="1004" w:right="-106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คืน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คื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ษชล  ก้องสุขิต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</w:t>
            </w:r>
            <w:r>
              <w:rPr>
                <w:rFonts w:ascii="Segoe UI Symbol" w:hAnsi="Segoe UI Symbol" w:cs="Segoe UI Symbol"/>
                <w:sz w:val="26"/>
                <w:sz w:val="26"/>
                <w:szCs w:val="26"/>
              </w:rPr>
              <w:t>➀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นิยดา  รุ่งเรืองผ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</w:t>
            </w:r>
            <w:r>
              <w:rPr>
                <w:rFonts w:ascii="Segoe UI Symbol" w:hAnsi="Segoe UI Symbol" w:cs="Segoe UI Symbol"/>
                <w:sz w:val="26"/>
                <w:sz w:val="26"/>
                <w:szCs w:val="26"/>
              </w:rPr>
              <w:t>➁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ละเอียดของบทความวิจัย ประกอบด้วย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ดยผลงานวิจัยที่นำมาขอรับทุนฯ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ะนำมาขอได้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ภายหลังจากการตีพิมพ์ผลงานวิจัยน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6195</wp:posOffset>
                      </wp:positionV>
                      <wp:extent cx="123825" cy="1168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5pt;margin-top:2.8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ประกาศ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ต้นไ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363" w:firstLine="9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8735</wp:posOffset>
                      </wp:positionV>
                      <wp:extent cx="123825" cy="1168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7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5pt;margin-top:3.05pt;width:9.7pt;height:9.1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ประกาศ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ต้นไป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ตีพิมพ์ในวารสารวิชาการระดับนานาชาติ อยู่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ฐาน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ตีพิมพ์ที่ขอรับทุนสนับสนุนไม่เคยได้รับทุนสนับสนุน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260</wp:posOffset>
                      </wp:positionV>
                      <wp:extent cx="216535" cy="1250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5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ีพิมพ์วารสารระดับนานาชาติจากงบประมาณของมหาวิทยาลัย</w:t>
            </w:r>
          </w:p>
          <w:p>
            <w:pPr>
              <w:pStyle w:val="Normal"/>
              <w:ind w:left="741" w:hanging="255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รีนครินทรวิโรฒ</w:t>
            </w:r>
          </w:p>
          <w:p>
            <w:pPr>
              <w:pStyle w:val="Normal"/>
              <w:ind w:left="741" w:hanging="28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ื่นคำขอรับทุนตามแบบฟอร์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SWURI-I-2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RS_FM-15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1" w:hanging="282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ดยผ่านหัวหน้าหน่วยงานต้นสังกัด</w:t>
            </w:r>
          </w:p>
          <w:p>
            <w:pPr>
              <w:pStyle w:val="Normal"/>
              <w:ind w:left="741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ผลงานที่ไม่เกี่ยวข้องกับปริญญ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นิพนธ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รนิพนธ์ หรือเป็นส่วนหนึ่งของการศึกษาเพื่อรับปริญญาหร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าศนียบัตรใดๆ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การตีพิมพ์ที่ขอรับทุนได้รับการยืนยันการตีพิมพ์จากท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พิมพ์อย่างเป็นทางการโดยมีการระบุลำดับหน้าของผลงาน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pages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Volume/Issue numb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ปีที่ทำการตีพิมพ์</w:t>
            </w:r>
          </w:p>
          <w:p>
            <w:pPr>
              <w:pStyle w:val="Normal"/>
              <w:ind w:left="714" w:hanging="255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ลักฐานแสดงการ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Corresponding Auth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4" w:hanging="255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Conference Pa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ลงานตีพิมพ์ที่ขอรับทุนสนับสนุนการตีพิมพ์ ออนไลน์บนฐ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copus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รียบร้อย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7940</wp:posOffset>
                      </wp:positionV>
                      <wp:extent cx="216535" cy="12509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4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720" w:hanging="26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 เหตุ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24130</wp:posOffset>
                </wp:positionV>
                <wp:extent cx="285750" cy="2571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1.9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575435</wp:posOffset>
                </wp:positionH>
                <wp:positionV relativeFrom="paragraph">
                  <wp:posOffset>14605</wp:posOffset>
                </wp:positionV>
                <wp:extent cx="285750" cy="2571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1.1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161290</wp:posOffset>
                </wp:positionV>
                <wp:extent cx="285750" cy="2571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u Gothic Medium" w:hAnsi="Yu Gothic Medium" w:eastAsia="Yu Gothic Medium" w:cs="Yu Gothic Medium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Yu Gothic Medium" w:cs="Yu Gothic Medium" w:ascii="Yu Gothic Medium" w:hAnsi="Yu Gothic Medium"/>
                                <w:color w:val="A6A6A6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3.6pt;mso-wrap-distance-bottom:3.6pt;margin-top:12.7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Yu Gothic Medium" w:hAnsi="Yu Gothic Medium" w:eastAsia="Yu Gothic Medium" w:cs="Yu Gothic Medium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Yu Gothic Medium" w:cs="Yu Gothic Medium" w:ascii="Yu Gothic Medium" w:hAnsi="Yu Gothic Medium"/>
                          <w:color w:val="A6A6A6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ข้าที่ประชุมคณะกรรมการบริหารการวิจัยและนวัตกรรม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10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10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วิสาข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านิชาภรณ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ฝ่าย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บันยุทธศาสตร์ทางปัญญาและวิจัย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 </w:t>
      </w:r>
      <w:r>
        <w:rPr>
          <w:rFonts w:cs="TH SarabunPSK" w:ascii="TH SarabunPSK" w:hAnsi="TH SarabunPSK"/>
          <w:sz w:val="30"/>
          <w:szCs w:val="30"/>
        </w:rPr>
        <w:t>.........../............./................</w:t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578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SWURI-I-2</w:t>
    </w:r>
    <w:r>
      <w:rPr>
        <w:rFonts w:cs="TH SarabunPSK" w:ascii="TH SarabunPSK" w:hAnsi="TH SarabunPSK"/>
        <w:sz w:val="24"/>
        <w:szCs w:val="24"/>
      </w:rPr>
      <w:t>5</w:t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Rev 01</w:t>
    </w:r>
    <w:r>
      <w:rPr>
        <w:rFonts w:cs="TH SarabunPSK" w:ascii="TH SarabunPSK" w:hAnsi="TH SarabunPSK"/>
        <w:sz w:val="24"/>
        <w:szCs w:val="24"/>
      </w:rPr>
      <w:t>/12</w:t>
    </w:r>
    <w:r>
      <w:rPr>
        <w:rFonts w:cs="TH SarabunPSK" w:ascii="TH SarabunPSK" w:hAnsi="TH SarabunPSK"/>
        <w:sz w:val="24"/>
        <w:szCs w:val="24"/>
      </w:rPr>
      <w:t>/256</w:t>
    </w:r>
    <w:r>
      <w:rPr>
        <w:rFonts w:cs="TH SarabunPSK" w:ascii="TH SarabunPSK" w:hAnsi="TH SarabunPSK"/>
        <w:sz w:val="24"/>
        <w:szCs w:val="24"/>
      </w:rPr>
      <w:t>4 (</w:t>
    </w:r>
    <w:r>
      <w:rPr>
        <w:rFonts w:ascii="TH SarabunPSK" w:hAnsi="TH SarabunPSK" w:cs="TH SarabunPSK"/>
        <w:sz w:val="24"/>
        <w:sz w:val="24"/>
        <w:szCs w:val="24"/>
      </w:rPr>
      <w:t xml:space="preserve">ปรับปรุงเมื่อ </w:t>
    </w:r>
    <w:r>
      <w:rPr>
        <w:rFonts w:cs="TH SarabunPSK" w:ascii="TH SarabunPSK" w:hAnsi="TH SarabunPSK"/>
        <w:sz w:val="24"/>
        <w:szCs w:val="24"/>
      </w:rPr>
      <w:t>20/07/2565)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968115</wp:posOffset>
              </wp:positionH>
              <wp:positionV relativeFrom="paragraph">
                <wp:posOffset>156210</wp:posOffset>
              </wp:positionV>
              <wp:extent cx="2223770" cy="525780"/>
              <wp:effectExtent l="0" t="0" r="0" b="0"/>
              <wp:wrapSquare wrapText="bothSides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RI…………..……….……/25……….…………………………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5.1pt;height:41.4pt;mso-wrap-distance-left:9.05pt;mso-wrap-distance-right:9.05pt;mso-wrap-distance-top:3.6pt;mso-wrap-distance-bottom:3.6pt;margin-top:12.3pt;mso-position-vertical-relative:text;margin-left:312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RI…………..……….……/25……….………………………….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right="29" w:hanging="446"/>
      <w:jc w:val="both"/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  <w:sz w:val="3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Heading1Char">
    <w:name w:val="Heading 1 Char"/>
    <w:qFormat/>
    <w:rPr>
      <w:b/>
      <w:bCs/>
      <w:kern w:val="2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ªÔ´«éÒÂ¾ÔàÈÉ"/>
    <w:basedOn w:val="Heading1"/>
    <w:next w:val="Normal"/>
    <w:qFormat/>
    <w:pPr>
      <w:numPr>
        <w:ilvl w:val="0"/>
        <w:numId w:val="0"/>
      </w:numPr>
      <w:spacing w:before="240" w:after="0"/>
      <w:ind w:right="29" w:hanging="0"/>
      <w:outlineLvl w:val="9"/>
    </w:pPr>
    <w:rPr>
      <w:rFonts w:ascii="SV Busaba;Times New Roman" w:hAnsi="SV Busaba;Times New Roman" w:eastAsia="Times New Roman" w:cs="SV Busaba;Times New Roman"/>
      <w:b w:val="false"/>
      <w:bCs w:val="false"/>
      <w:kern w:val="2"/>
      <w:sz w:val="32"/>
      <w:szCs w:val="32"/>
      <w:lang w:bidi="th-TH"/>
    </w:rPr>
  </w:style>
  <w:style w:type="paragraph" w:styleId="Style12">
    <w:name w:val="àÃ×èÍ§"/>
    <w:basedOn w:val="Style11"/>
    <w:next w:val="Normal"/>
    <w:qFormat/>
    <w:pPr>
      <w:ind w:left="720" w:right="29" w:hanging="720"/>
    </w:pPr>
    <w:rPr>
      <w:lang w:bidi="th-TH"/>
    </w:rPr>
  </w:style>
  <w:style w:type="paragraph" w:styleId="Style13">
    <w:name w:val="¢éÍ¤ÇÒÁ"/>
    <w:basedOn w:val="Normal"/>
    <w:next w:val="Normal"/>
    <w:qFormat/>
    <w:pPr>
      <w:spacing w:before="360" w:after="0"/>
      <w:ind w:firstLine="1267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4">
    <w:name w:val="¤ÓÅ§·éÒÂ"/>
    <w:basedOn w:val="Normal"/>
    <w:next w:val="Style15"/>
    <w:qFormat/>
    <w:pPr>
      <w:tabs>
        <w:tab w:val="clear" w:pos="720"/>
        <w:tab w:val="left" w:pos="4500" w:leader="none"/>
      </w:tabs>
      <w:spacing w:before="60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5">
    <w:name w:val="¾ÔÁ¾ìª×èÍ"/>
    <w:basedOn w:val="Normal"/>
    <w:next w:val="Normal"/>
    <w:qFormat/>
    <w:pPr>
      <w:tabs>
        <w:tab w:val="clear" w:pos="720"/>
        <w:tab w:val="center" w:pos="5400" w:leader="none"/>
      </w:tabs>
      <w:spacing w:before="840" w:after="0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260"/>
    </w:pPr>
    <w:rPr>
      <w:rFonts w:ascii="FreesiaUPC" w:hAnsi="FreesiaUPC" w:cs="Free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Style16">
    <w:name w:val="เนื้อเรื่อง"/>
    <w:basedOn w:val="Normal"/>
    <w:qFormat/>
    <w:pPr>
      <w:ind w:right="3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0:00Z</dcterms:created>
  <dc:creator>SWU</dc:creator>
  <dc:description/>
  <cp:keywords/>
  <dc:language>en-US</dc:language>
  <cp:lastModifiedBy>ketcholk@hotmail.com</cp:lastModifiedBy>
  <cp:lastPrinted>2018-01-08T16:06:00Z</cp:lastPrinted>
  <dcterms:modified xsi:type="dcterms:W3CDTF">2022-07-21T10:47:00Z</dcterms:modified>
  <cp:revision>19</cp:revision>
  <dc:subject/>
  <dc:title>ที่ ทม  1001(9)/</dc:title>
</cp:coreProperties>
</file>