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หนังสือสัญญาโอนสิทธิขอรับสิทธิบัต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ออกแบบผลิตภัณฑ์</w:t>
      </w:r>
    </w:p>
    <w:p>
      <w:pPr>
        <w:pStyle w:val="Normal"/>
        <w:tabs>
          <w:tab w:val="clear" w:pos="720"/>
          <w:tab w:val="left" w:pos="5220" w:leader="none"/>
        </w:tabs>
        <w:spacing w:before="240" w:after="0"/>
        <w:ind w:firstLine="468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ทำ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มหาวิทยาลัยศรีนครินทรวิโรฒ</w:t>
      </w:r>
    </w:p>
    <w:p>
      <w:pPr>
        <w:pStyle w:val="Normal"/>
        <w:ind w:left="540" w:firstLine="468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11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อยสุขุมวิท </w:t>
      </w:r>
      <w:r>
        <w:rPr>
          <w:rFonts w:cs="TH SarabunPSK" w:ascii="TH SarabunPSK" w:hAnsi="TH SarabunPSK"/>
          <w:sz w:val="31"/>
          <w:szCs w:val="31"/>
        </w:rPr>
        <w:t xml:space="preserve">23 </w:t>
      </w:r>
      <w:r>
        <w:rPr>
          <w:rFonts w:ascii="TH SarabunPSK" w:hAnsi="TH SarabunPSK" w:cs="TH SarabunPSK"/>
          <w:sz w:val="31"/>
          <w:sz w:val="31"/>
          <w:szCs w:val="31"/>
        </w:rPr>
        <w:t>แขวงคลองเตยเหนือ</w:t>
      </w:r>
    </w:p>
    <w:p>
      <w:pPr>
        <w:pStyle w:val="Normal"/>
        <w:ind w:firstLine="52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ขตวัฒนา กรุงเทพฯ </w:t>
      </w:r>
      <w:r>
        <w:rPr>
          <w:rFonts w:cs="TH SarabunPSK" w:ascii="TH SarabunPSK" w:hAnsi="TH SarabunPSK"/>
          <w:sz w:val="31"/>
          <w:szCs w:val="31"/>
        </w:rPr>
        <w:t>10110</w:t>
      </w:r>
    </w:p>
    <w:p>
      <w:pPr>
        <w:pStyle w:val="Normal"/>
        <w:spacing w:before="120" w:after="280"/>
        <w:ind w:firstLine="4678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.............................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สัญญาฉบับนี้ทำขึ้นระหว่าง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ชื่อ – สกุล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อยู่ 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ที่สามารถติดต่อได้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 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ชื่อ – สกุล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อยู่ 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ที่สามารถติดต่อได้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ผู้โอนสิทธิ”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ฝ่ายหนึ่ง กับ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มหาวิทยาลัยศรีนครินทรวิโรฒ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โดย 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มช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สันติวัฒนกุล ตำแหน่งอธิการบดีมหาวิทยาลัยศรีนครินทรวิโรฒ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อยู่ </w:t>
      </w:r>
      <w:r>
        <w:rPr>
          <w:rFonts w:cs="TH SarabunPSK" w:ascii="TH SarabunPSK" w:hAnsi="TH SarabunPSK"/>
          <w:sz w:val="31"/>
          <w:szCs w:val="31"/>
        </w:rPr>
        <w:t xml:space="preserve">114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อยสุขุมวิท </w:t>
      </w:r>
      <w:r>
        <w:rPr>
          <w:rFonts w:cs="TH SarabunPSK" w:ascii="TH SarabunPSK" w:hAnsi="TH SarabunPSK"/>
          <w:sz w:val="31"/>
          <w:szCs w:val="31"/>
        </w:rPr>
        <w:t xml:space="preserve">2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ขวงคลองเตยเหนือ เขตวัฒนา จังหวัดกรุงเทพมหานคร </w:t>
      </w:r>
      <w:r>
        <w:rPr>
          <w:rFonts w:cs="TH SarabunPSK" w:ascii="TH SarabunPSK" w:hAnsi="TH SarabunPSK"/>
          <w:sz w:val="31"/>
          <w:szCs w:val="31"/>
        </w:rPr>
        <w:t>10110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ทรศัพท์ </w:t>
      </w:r>
      <w:r>
        <w:rPr>
          <w:rFonts w:cs="TH SarabunPSK" w:ascii="TH SarabunPSK" w:hAnsi="TH SarabunPSK"/>
          <w:sz w:val="31"/>
          <w:szCs w:val="31"/>
        </w:rPr>
        <w:t xml:space="preserve">02-649-500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่อ </w:t>
      </w:r>
      <w:r>
        <w:rPr>
          <w:rFonts w:cs="TH SarabunPSK" w:ascii="TH SarabunPSK" w:hAnsi="TH SarabunPSK"/>
          <w:sz w:val="31"/>
          <w:szCs w:val="31"/>
        </w:rPr>
        <w:t>11081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ผู้รับโอนสิทธิ”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อีกฝ่ายหนึ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สัญญานี้ผู้โอนสิทธิในฐานะผู้</w:t>
      </w:r>
      <w:r>
        <w:rPr>
          <w:rFonts w:ascii="TH SarabunPSK" w:hAnsi="TH SarabunPSK" w:cs="TH SarabunPSK"/>
          <w:sz w:val="31"/>
          <w:sz w:val="31"/>
          <w:szCs w:val="31"/>
        </w:rPr>
        <w:t>ออกแบ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ภายใต้ผลงานชื่อ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“</w:t>
      </w:r>
      <w:r>
        <w:rPr>
          <w:rFonts w:cs="TH SarabunPSK" w:ascii="TH SarabunPSK" w:hAnsi="TH SarabunPSK"/>
          <w:b/>
          <w:bCs/>
          <w:sz w:val="31"/>
          <w:szCs w:val="31"/>
        </w:rPr>
        <w:t>....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ผลงาน</w:t>
      </w:r>
      <w:r>
        <w:rPr>
          <w:rFonts w:cs="TH SarabunPSK" w:ascii="TH SarabunPSK" w:hAnsi="TH SarabunPSK"/>
          <w:b/>
          <w:bCs/>
          <w:sz w:val="31"/>
          <w:szCs w:val="31"/>
        </w:rPr>
        <w:t>.....”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อนสิทธิความเป็น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ผู้ทรงสิทธิบัตรดังกล่าวให้แก่ผู้รับโอนสิทธิแต่เพียงผู้เดียว และหากงานดังกล่าวได้มีการละเมิดทรัพย์สินทางปัญญาของผู้อื่น ผู้โอนสิทธิต้องเป็นผู้รับผิดทั้งทางแพ่งและอาญาแต่เพียงผู้เดียว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ั้ง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นังสือสัญญาโอนสิทธิฉบับนี้ให้มีผลผูกพันระหว่างผู้โอนสิทธิและผู้รับโอนสิทธิ นับตั้งแต่วันที่ทำสัญญาฉบับนี้เป็นต้นไป เพื่อเป็นหลักฐานแห่งการนี้ ผู้โอนสิทธิและผู้รับโอนสิทธิได้รับทราบข้อความแห่งหนังสือฉบับ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ตลอดทั้งสองฝ่าย จึงได้ลงลายมือชื่อไว้เป็นหลักฐานต่อหน้าพยานเป็นสำคัญ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0"/>
      </w:tblGrid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ชื่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โอนสิทธิ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(…………………………………………….) </w:t>
            </w:r>
          </w:p>
        </w:tc>
      </w:tr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ชื่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โอนสิทธิ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(………………………………………………….) </w:t>
            </w:r>
          </w:p>
        </w:tc>
      </w:tr>
      <w:tr>
        <w:trPr/>
        <w:tc>
          <w:tcPr>
            <w:tcW w:w="10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240" w:after="24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24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ลงชื่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รับโอนสิทธิ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ชาย สันติวัฒนกุ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ธิการบดีมหาวิทยาลัยศรีนครินทรวิโรฒ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spacing w:before="240" w:after="240"/>
              <w:ind w:left="-142" w:hanging="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ยาน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อำนวยการสถาบันยุทธศาสตร์ทางปัญญาและวิจั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ง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ย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นิยดา  รุ่งเรืองผ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br/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ักวิชาการศึกษา ชำนาญการ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footerReference w:type="default" r:id="rId2"/>
      <w:type w:val="nextPage"/>
      <w:pgSz w:w="11906" w:h="16838"/>
      <w:pgMar w:left="1728" w:right="1152" w:gutter="0" w:header="0" w:top="562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  <w:p>
    <w:pPr>
      <w:pStyle w:val="Foot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9:00Z</dcterms:created>
  <dc:creator>rsd</dc:creator>
  <dc:description/>
  <cp:keywords/>
  <dc:language>en-US</dc:language>
  <cp:lastModifiedBy>User</cp:lastModifiedBy>
  <cp:lastPrinted>2011-09-15T13:28:00Z</cp:lastPrinted>
  <dcterms:modified xsi:type="dcterms:W3CDTF">2022-07-20T03:17:00Z</dcterms:modified>
  <cp:revision>5</cp:revision>
  <dc:subject/>
  <dc:title>สัญญาโอนสิทธิในการขอรับอนุสิทธิบัตร</dc:title>
</cp:coreProperties>
</file>