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สัญญาโอนสิทธิขอรับสิทธิบัต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นุสิทธิบัตร</w:t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firstLine="46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ทำ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รีนครินทรวิโรฒ</w:t>
      </w:r>
    </w:p>
    <w:p>
      <w:pPr>
        <w:pStyle w:val="Normal"/>
        <w:ind w:left="540" w:firstLine="46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11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สุขุมวิท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แขวงคลองเตยเหนือ</w:t>
      </w:r>
    </w:p>
    <w:p>
      <w:pPr>
        <w:pStyle w:val="Normal"/>
        <w:ind w:firstLine="5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วัฒนา กรุงเทพฯ </w:t>
      </w:r>
      <w:r>
        <w:rPr>
          <w:rFonts w:cs="TH SarabunPSK" w:ascii="TH SarabunPSK" w:hAnsi="TH SarabunPSK"/>
          <w:sz w:val="30"/>
          <w:szCs w:val="30"/>
        </w:rPr>
        <w:t>10110</w:t>
      </w:r>
    </w:p>
    <w:p>
      <w:pPr>
        <w:pStyle w:val="Normal"/>
        <w:tabs>
          <w:tab w:val="clear" w:pos="720"/>
          <w:tab w:val="left" w:pos="5103" w:leader="none"/>
        </w:tabs>
        <w:spacing w:before="240" w:after="280"/>
        <w:ind w:firstLine="4678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สัญญาฉบับนี้ทำขึ้นระหว่าง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ื่อ – สกุล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ื่อ – สกุล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ู้โอนสิทธิ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ฝ่ายหนึ่ง กั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ศรีนครินทรวิโร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ช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นติวัฒนกุล ตำแหน่งอธิการบดีมหาวิทยาลัยศรีนครินทรวิโรฒ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 xml:space="preserve">114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สุขุมวิท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คลองเตยเหนือ เขตวัฒนา จังหวัดกรุงเทพมหานคร </w:t>
      </w:r>
      <w:r>
        <w:rPr>
          <w:rFonts w:cs="TH SarabunPSK" w:ascii="TH SarabunPSK" w:hAnsi="TH SarabunPSK"/>
          <w:sz w:val="30"/>
          <w:szCs w:val="30"/>
        </w:rPr>
        <w:t>1011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02-649-5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11081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ู้รับโอนสิทธิ”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ีกฝ่ายหนึ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สัญญานี้ผู้โอนสิทธิในฐานะผู้ประดิษฐ์ ภายใต้ผลงาน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.....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สิทธิความเป็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ู้ทรง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นุสิทธิบัตรดังกล่าวให้แก่ผู้รับโอนสิทธิแต่เพียงผู้เดียว และหากงานดังกล่าวได้มีการละเมิดทรัพย์สินทางปัญญาของผู้อื่น ผู้โอนสิทธิต้องเป็นผู้รับผิดทั้งทางแพ่งและอาญาแต่เพียงผู้เดียว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สัญญาโอนสิทธิฉบับนี้ให้มีผลผูกพันระหว่างผู้โอนสิทธิและผู้รับโอนสิทธิ นับตั้งแต่วันที่ทำสัญญาฉบับนี้เป็นต้นไป เพื่อเป็นหลักฐานแห่งการนี้ ผู้โอนสิทธิและผู้รับโอนสิทธิได้รับทราบข้อความแห่งหนังสือฉบับ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ตลอดทั้งสองฝ่าย จึงได้ลงลายมือชื่อไว้เป็นหลักฐานต่อหน้าพยา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โอนสิท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……………….) </w:t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โอนสิท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…………….) </w:t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โอนสิท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ชา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นติวัฒน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240" w:after="240"/>
              <w:ind w:left="-142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ยาน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อำนวยการสถาบันยุทธศาสตร์ทางปัญญาและวิจั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ย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ศึกษา ชำนาญการ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footerReference w:type="default" r:id="rId2"/>
      <w:type w:val="nextPage"/>
      <w:pgSz w:w="11906" w:h="16838"/>
      <w:pgMar w:left="1728" w:right="1152" w:gutter="0" w:header="0" w:top="562" w:footer="71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rsd</dc:creator>
  <dc:description/>
  <cp:keywords/>
  <dc:language>en-US</dc:language>
  <cp:lastModifiedBy>User</cp:lastModifiedBy>
  <cp:lastPrinted>2011-09-15T13:28:00Z</cp:lastPrinted>
  <dcterms:modified xsi:type="dcterms:W3CDTF">2022-07-20T03:25:00Z</dcterms:modified>
  <cp:revision>14</cp:revision>
  <dc:subject/>
  <dc:title>สัญญาโอนสิทธิในการขอรับอนุสิทธิบัตร</dc:title>
</cp:coreProperties>
</file>