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แบบ สป</w:t>
      </w:r>
      <w:r>
        <w:rPr/>
        <w:t>/</w:t>
      </w:r>
      <w:r>
        <w:rPr/>
        <w:t>สผ</w:t>
      </w:r>
      <w:r>
        <w:rPr/>
        <w:t>/</w:t>
      </w:r>
      <w:r>
        <w:rPr/>
        <w:t>อสป</w:t>
      </w:r>
      <w:r>
        <w:rPr/>
        <w:t>/</w:t>
      </w:r>
      <w:r>
        <w:rPr/>
        <w:t>001-</w:t>
      </w:r>
      <w:r>
        <w:rPr/>
        <w:t>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 xml:space="preserve">ของจำนวน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หน้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98"/>
        <w:gridCol w:w="2932"/>
        <w:gridCol w:w="650"/>
        <w:gridCol w:w="2154"/>
        <w:gridCol w:w="285"/>
        <w:gridCol w:w="58"/>
        <w:gridCol w:w="739"/>
        <w:gridCol w:w="49"/>
        <w:gridCol w:w="1435"/>
      </w:tblGrid>
      <w:tr>
        <w:trPr>
          <w:trHeight w:val="136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4710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</w:rPr>
              <w:t>คำขอรับสิทธิบัตร</w:t>
            </w:r>
            <w:r>
              <w:rPr>
                <w:b/>
                <w:bCs/>
                <w:sz w:val="36"/>
                <w:szCs w:val="28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28"/>
              </w:rPr>
              <w:t>อนุสิทธิบัต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ind w:firstLine="767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0" w:name="__Fieldmark__0_804590559"/>
            <w:bookmarkStart w:id="1" w:name="__Fieldmark__0_804590559"/>
            <w:bookmarkEnd w:id="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4"/>
                <w:szCs w:val="24"/>
              </w:rPr>
              <w:t xml:space="preserve"> </w:t>
            </w:r>
            <w:r>
              <w:rPr/>
              <w:t>การประดิษฐ์</w:t>
            </w:r>
          </w:p>
          <w:p>
            <w:pPr>
              <w:pStyle w:val="Normal"/>
              <w:ind w:firstLine="767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" w:name="__Fieldmark__1_804590559"/>
            <w:bookmarkStart w:id="3" w:name="__Fieldmark__1_804590559"/>
            <w:bookmarkEnd w:id="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4"/>
                <w:szCs w:val="24"/>
              </w:rPr>
              <w:t xml:space="preserve"> </w:t>
            </w:r>
            <w:r>
              <w:rPr/>
              <w:t>การออกแบบผลิตภัณฑ์</w:t>
            </w:r>
          </w:p>
          <w:p>
            <w:pPr>
              <w:pStyle w:val="Normal"/>
              <w:ind w:firstLine="767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" w:name="__Fieldmark__2_804590559"/>
            <w:bookmarkStart w:id="5" w:name="__Fieldmark__2_804590559"/>
            <w:bookmarkEnd w:id="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4"/>
                <w:szCs w:val="24"/>
              </w:rPr>
              <w:t xml:space="preserve"> </w:t>
            </w:r>
            <w:r>
              <w:rPr/>
              <w:t>อนุสิทธิบัตร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firstLine="121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าพเจ้าผู้ลงลายมือชื่อในคำขอรับสิทธิ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นุสิทธิบัตรนี้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/>
            </w:pPr>
            <w:r>
              <w:rPr>
                <w:b/>
                <w:b/>
                <w:bCs/>
              </w:rPr>
              <w:t>ขอรับสิทธิ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นุสิทธิบัตร ตามพระราชบัญญัติสิทธิบัตร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22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/>
            </w:pPr>
            <w:r>
              <w:rPr>
                <w:b/>
                <w:b/>
                <w:bCs/>
              </w:rPr>
              <w:t>แก้ไขเพิ่มเติมโดยพระราชบัญญัติสิทธิบัต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ฉบับที่ </w:t>
            </w:r>
            <w:r>
              <w:rPr>
                <w:b/>
                <w:bCs/>
              </w:rPr>
              <w:t xml:space="preserve">2)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35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พระราชบัญญัติสิทธิบัต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ฉบับที่ </w:t>
            </w:r>
            <w:r>
              <w:rPr>
                <w:b/>
                <w:bCs/>
              </w:rPr>
              <w:t xml:space="preserve">3)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42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10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วันรับคำขอ 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คำข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วันยื่นคำขอ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สัญลักษณ์จำแนกการประดิษฐ์ระหว่างประเทศ</w:t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กับแบบผลิตภัณฑ์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ประเภทผลิตภัณฑ์</w:t>
            </w:r>
          </w:p>
        </w:tc>
      </w:tr>
      <w:tr>
        <w:trPr>
          <w:trHeight w:val="14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ประกาศโฆษณ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ประกาศโฆษณา</w:t>
            </w:r>
          </w:p>
        </w:tc>
      </w:tr>
      <w:tr>
        <w:trPr>
          <w:trHeight w:val="34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ออก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</w:tr>
      <w:tr>
        <w:trPr>
          <w:trHeight w:val="34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เจ้าหน้าที่</w:t>
            </w:r>
          </w:p>
        </w:tc>
      </w:tr>
      <w:tr>
        <w:trPr>
          <w:trHeight w:val="42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0"/>
                <w:szCs w:val="10"/>
              </w:rPr>
            </w:pPr>
            <w:r>
              <w:rPr/>
              <w:t xml:space="preserve">1. </w:t>
            </w:r>
            <w:r>
              <w:rPr/>
              <w:t>ชื่อที่แสดงถึงการประดิษฐ์</w:t>
            </w:r>
            <w:r>
              <w:rPr/>
              <w:t>/</w:t>
            </w:r>
            <w:r>
              <w:rPr/>
              <w:t>การออกแบบผลิตภัณฑ์</w:t>
            </w:r>
            <w:r>
              <w:rPr>
                <w:color w:val="548DD4"/>
              </w:rPr>
              <w:t xml:space="preserve"> </w:t>
            </w:r>
            <w:r>
              <w:rPr>
                <w:color w:val="A6A6A6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</w:t>
            </w:r>
            <w:r>
              <w:rPr>
                <w:color w:val="BFBFBF"/>
              </w:rPr>
              <w:t>______________________________</w:t>
            </w:r>
          </w:p>
          <w:p>
            <w:pPr>
              <w:pStyle w:val="Normal"/>
              <w:ind w:firstLine="137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2. </w:t>
            </w:r>
            <w:r>
              <w:rPr/>
              <w:t>คำขอรับสิทธิบัตรการออกแบบผลิตภัณฑ์นี้เป็นคำขอสำหรับ</w:t>
            </w:r>
            <w:r>
              <w:rPr/>
              <w:t>แบบ</w:t>
            </w:r>
            <w:r>
              <w:rPr/>
              <w:t xml:space="preserve">ผลิตภัณฑ์อย่างเดียวกันและเป็นคำขอลำดับที่ </w:t>
            </w:r>
            <w:r>
              <w:rPr>
                <w:color w:val="BFBFBF"/>
              </w:rPr>
              <w:t>____________________________________________________________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ในจำนวน</w:t>
            </w:r>
            <w:r>
              <w:rPr>
                <w:rStyle w:val="Style7"/>
                <w:color w:val="D9D9D9"/>
              </w:rPr>
              <w:t xml:space="preserve"> </w:t>
            </w:r>
            <w:r>
              <w:rPr>
                <w:color w:val="BFBFBF"/>
              </w:rPr>
              <w:t>_________________________________</w:t>
            </w:r>
            <w:r>
              <w:rPr>
                <w:rStyle w:val="Style7"/>
                <w:color w:val="D9D9D9"/>
              </w:rPr>
              <w:t xml:space="preserve"> </w:t>
            </w:r>
            <w:r>
              <w:rPr/>
              <w:t>คำขอ ที่</w:t>
            </w:r>
            <w:bookmarkStart w:id="6" w:name="OLE_LINK80"/>
            <w:bookmarkStart w:id="7" w:name="OLE_LINK79"/>
            <w:r>
              <w:rPr/>
              <w:t>ยื่นในคราวเดียวกัน</w:t>
            </w:r>
            <w:bookmarkEnd w:id="6"/>
            <w:bookmarkEnd w:id="7"/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3.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 xml:space="preserve">อนุสิทธิบัตร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" w:name="__Fieldmark__3_804590559"/>
            <w:bookmarkStart w:id="9" w:name="__Fieldmark__3_804590559"/>
            <w:bookmarkEnd w:id="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บุคคลธรรมดา</w:t>
            </w:r>
            <w:r>
              <w:rPr/>
              <w:t xml:space="preserve">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Style w:val="Style11"/>
                <w:rFonts w:ascii="TH SarabunPSK" w:hAnsi="TH SarabunPSK" w:eastAsia="MS Gothic;ＭＳ ゴシック"/>
              </w:rPr>
              <w:t xml:space="preserve"> </w:t>
            </w:r>
            <w:r>
              <w:rPr/>
              <w:t xml:space="preserve">นิติบุคคล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0" w:name="__Fieldmark__4_804590559"/>
            <w:bookmarkStart w:id="11" w:name="__Fieldmark__4_804590559"/>
            <w:bookmarkEnd w:id="1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หน่วยงานรั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2" w:name="__Fieldmark__5_804590559"/>
            <w:bookmarkStart w:id="13" w:name="__Fieldmark__5_804590559"/>
            <w:bookmarkEnd w:id="1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มูลนิธิ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4" w:name="__Fieldmark__6_804590559"/>
            <w:bookmarkStart w:id="15" w:name="__Fieldmark__6_804590559"/>
            <w:bookmarkEnd w:id="1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อื่นๆ</w:t>
            </w:r>
            <w:r>
              <w:rPr/>
              <w:t xml:space="preserve"> </w:t>
            </w:r>
            <w:r>
              <w:rPr>
                <w:color w:val="BFBFBF"/>
              </w:rPr>
              <w:t>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</w:t>
            </w:r>
          </w:p>
        </w:tc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 xml:space="preserve">สัญชาติ </w:t>
            </w:r>
            <w:r>
              <w:rPr/>
              <w:t>ไทย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ชื่อ</w:t>
            </w:r>
            <w:r>
              <w:rPr/>
              <w:t xml:space="preserve">   มหาวิทยาลัยศรีนครินทรวิโรฒ 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โทรศัพท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0-2649500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่อ</w:t>
            </w:r>
            <w:r>
              <w:rPr>
                <w:rFonts w:cs="Angsana New" w:ascii="Angsana New" w:hAnsi="Angsana New"/>
                <w:sz w:val="20"/>
                <w:szCs w:val="20"/>
              </w:rPr>
              <w:t>11015</w:t>
            </w:r>
            <w:r>
              <w:rPr>
                <w:rFonts w:cs="Angsana New" w:ascii="Angsana New" w:hAnsi="Angsana New"/>
                <w:sz w:val="20"/>
                <w:szCs w:val="20"/>
              </w:rPr>
              <w:t>,11081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ที</w:t>
            </w:r>
            <w:r>
              <w:rPr>
                <w:rStyle w:val="Style7"/>
                <w:color w:val="000000"/>
              </w:rPr>
              <w:t>่อยู่</w:t>
            </w:r>
            <w:r>
              <w:rPr>
                <w:rStyle w:val="Style7"/>
                <w:color w:val="000000"/>
              </w:rPr>
              <w:t xml:space="preserve"> </w:t>
            </w:r>
            <w:r>
              <w:rPr/>
              <w:t xml:space="preserve">114  </w:t>
            </w:r>
            <w:r>
              <w:rPr/>
              <w:t xml:space="preserve">ซอยสุขุมวิท </w:t>
            </w:r>
            <w:r>
              <w:rPr/>
              <w:t>23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 xml:space="preserve">โทรสาร </w:t>
            </w:r>
            <w:r>
              <w:rPr>
                <w:rFonts w:cs="Angsana New" w:ascii="Angsana New" w:hAnsi="Angsana New"/>
              </w:rPr>
              <w:t>0-2259-1822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 xml:space="preserve"> คลองเตยเหนือ</w:t>
            </w:r>
            <w:r>
              <w:rPr>
                <w:color w:val="BFBFBF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 xml:space="preserve">  วัฒนา</w:t>
            </w:r>
            <w:r>
              <w:rPr>
                <w:color w:val="BFBFBF"/>
              </w:rPr>
              <w:t xml:space="preserve"> </w:t>
            </w:r>
            <w:r>
              <w:rPr>
                <w:rStyle w:val="Style7"/>
                <w:color w:val="000000"/>
              </w:rPr>
              <w:t>จังหวัด</w:t>
            </w:r>
            <w:r>
              <w:rPr/>
              <w:t xml:space="preserve"> กรุงเทพมหานคร </w:t>
            </w:r>
            <w:r>
              <w:rPr/>
              <w:t xml:space="preserve"> รหัสไปรษณีย์</w:t>
            </w:r>
            <w:r>
              <w:rPr/>
              <w:t xml:space="preserve"> </w:t>
            </w:r>
            <w:r>
              <w:rPr/>
              <w:t>10110</w:t>
            </w:r>
            <w:r>
              <w:rPr/>
              <w:t xml:space="preserve"> </w:t>
            </w:r>
            <w:r>
              <w:rPr/>
              <w:t>ประเทศ ไทย</w:t>
            </w:r>
          </w:p>
        </w:tc>
      </w:tr>
      <w:tr>
        <w:trPr>
          <w:trHeight w:val="260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61925</wp:posOffset>
                      </wp:positionV>
                      <wp:extent cx="2628265" cy="203200"/>
                      <wp:effectExtent l="6985" t="6350" r="5715" b="6350"/>
                      <wp:wrapNone/>
                      <wp:docPr id="2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03040"/>
                                <a:chOff x="0" y="0"/>
                                <a:chExt cx="26283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76.35pt;margin-top:12.75pt;width:206.95pt;height:16pt" coordorigin="5527,255" coordsize="4139,320">
                      <v:rect id="shape_0" ID="Rectangle 15" stroked="t" o:allowincell="t" style="position:absolute;left:5527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6" stroked="t" o:allowincell="t" style="position:absolute;left:5845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7" stroked="t" o:allowincell="t" style="position:absolute;left:6163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8" stroked="t" o:allowincell="t" style="position:absolute;left:6481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9" stroked="t" o:allowincell="t" style="position:absolute;left:6799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0" stroked="t" o:allowincell="t" style="position:absolute;left:7117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1" stroked="t" o:allowincell="t" style="position:absolute;left:7435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2" stroked="t" o:allowincell="t" style="position:absolute;left:7756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3" stroked="t" o:allowincell="t" style="position:absolute;left:8074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4" stroked="t" o:allowincell="t" style="position:absolute;left:8392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5" stroked="t" o:allowincell="t" style="position:absolute;left:8710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6" stroked="t" o:allowincell="t" style="position:absolute;left:9031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7" stroked="t" o:allowincell="t" style="position:absolute;left:9349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อีเมล </w:t>
            </w:r>
            <w:r>
              <w:rPr>
                <w:color w:val="BFBFBF"/>
              </w:rPr>
              <w:t>_____________________________________________________________________</w:t>
            </w:r>
          </w:p>
        </w:tc>
      </w:tr>
      <w:tr>
        <w:trPr>
          <w:trHeight w:val="208" w:hRule="atLeast"/>
        </w:trPr>
        <w:tc>
          <w:tcPr>
            <w:tcW w:w="961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6" w:name="__Fieldmark__7_804590559"/>
            <w:bookmarkStart w:id="17" w:name="__Fieldmark__7_804590559"/>
            <w:bookmarkEnd w:id="1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เลขประจำตัวประชาชน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Fonts w:eastAsia="MS Gothic;ＭＳ ゴシック"/>
              </w:rPr>
              <w:t xml:space="preserve"> เลขทะเบียนนิติบุคคล 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8" w:name="__Fieldmark__8_804590559"/>
            <w:bookmarkStart w:id="19" w:name="__Fieldmark__8_804590559"/>
            <w:bookmarkEnd w:id="1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 xml:space="preserve">เลขประจำตัวผู้เสียภาษีอากร       </w:t>
            </w:r>
            <w:r>
              <w:rPr/>
              <w:t>0      9    9      4     0     0     0    1      5     8     1     8     1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0" w:name="__Fieldmark__9_804590559"/>
            <w:bookmarkStart w:id="21" w:name="__Fieldmark__9_804590559"/>
            <w:bookmarkEnd w:id="2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</w:tr>
      <w:tr>
        <w:trPr>
          <w:trHeight w:val="60" w:hRule="exac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"/>
                <w:rFonts w:ascii="TH SarabunPSK" w:hAnsi="TH SarabunPSK" w:eastAsia="MS Gothic;ＭＳ ゴシック" w:cs="TH SarabunPSK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/>
              <w:t xml:space="preserve">ในกรณีที่กรมฯ สื่อสารกับท่าน ท่านสะดวกใช้ทาง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 w:val="18"/>
                <w:szCs w:val="18"/>
                <w:rFonts w:ascii="TH SarabunPSK" w:hAnsi="TH SarabunPSK" w:eastAsia="MS Gothic;ＭＳ ゴシック"/>
              </w:rPr>
              <w:instrText xml:space="preserve"> FORMCHECKBOX </w:instrText>
            </w:r>
            <w:r>
              <w:rPr>
                <w:rStyle w:val="Style11"/>
                <w:sz w:val="18"/>
                <w:sz w:val="18"/>
                <w:szCs w:val="18"/>
                <w:rFonts w:ascii="TH SarabunPSK" w:hAnsi="TH SarabunPSK" w:eastAsia="MS Gothic;ＭＳ ゴシック"/>
              </w:rPr>
              <w:fldChar w:fldCharType="separate"/>
            </w:r>
            <w:bookmarkStart w:id="22" w:name="__Fieldmark__10_804590559"/>
            <w:bookmarkStart w:id="23" w:name="__Fieldmark__10_804590559"/>
            <w:bookmarkEnd w:id="2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 w:val="18"/>
                <w:szCs w:val="18"/>
                <w:rFonts w:ascii="TH SarabunPSK" w:hAnsi="TH SarabunPSK" w:eastAsia="MS Gothic;ＭＳ ゴシック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อีเมลผู้ขอ</w:t>
            </w:r>
            <w:r>
              <w:rPr/>
              <w:t xml:space="preserve">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Style w:val="Style11"/>
                <w:rFonts w:ascii="TH SarabunPSK" w:hAnsi="TH SarabunPSK" w:eastAsia="MS Gothic;ＭＳ ゴシック"/>
              </w:rPr>
              <w:t xml:space="preserve"> </w:t>
            </w:r>
            <w:r>
              <w:rPr/>
              <w:t>อีเมลตัวแทน</w:t>
            </w:r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 xml:space="preserve">4. </w:t>
            </w:r>
            <w:r>
              <w:rPr/>
              <w:t>สิทธิในการ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firstLine="13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4" w:name="__Fieldmark__11_804590559"/>
            <w:bookmarkStart w:id="25" w:name="__Fieldmark__11_804590559"/>
            <w:bookmarkEnd w:id="2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ผู้ประดิษฐ์</w:t>
            </w:r>
            <w:r>
              <w:rPr/>
              <w:t>/</w:t>
            </w:r>
            <w:r>
              <w:rPr/>
              <w:t xml:space="preserve">ผู้ออกแบบ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bookmarkStart w:id="26" w:name="OLE_LINK78"/>
            <w:bookmarkStart w:id="27" w:name="OLE_LINK77"/>
            <w:r>
              <w:rPr>
                <w:rStyle w:val="Style11"/>
                <w:rFonts w:ascii="TH SarabunPSK" w:hAnsi="TH SarabunPSK" w:eastAsia="MS Gothic;ＭＳ ゴシック"/>
              </w:rPr>
              <w:t xml:space="preserve"> </w:t>
            </w:r>
            <w:r>
              <w:rPr/>
              <w:t>ผู้รับโอน</w:t>
            </w:r>
            <w:bookmarkEnd w:id="26"/>
            <w:bookmarkEnd w:id="27"/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8" w:name="__Fieldmark__12_804590559"/>
            <w:bookmarkStart w:id="29" w:name="__Fieldmark__12_804590559"/>
            <w:bookmarkEnd w:id="2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bookmarkStart w:id="30" w:name="OLE_LINK76"/>
            <w:bookmarkStart w:id="31" w:name="OLE_LINK75"/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ผู้ขอรับสิทธิโดยเหตุอื่น</w:t>
            </w:r>
            <w:bookmarkEnd w:id="30"/>
            <w:bookmarkEnd w:id="31"/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firstLine="137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5. </w:t>
            </w:r>
            <w:r>
              <w:rPr/>
              <w:t>ตัวแท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ตัวแทนเลขที่</w:t>
            </w:r>
            <w:r>
              <w:rPr/>
              <w:t xml:space="preserve">  </w:t>
            </w:r>
            <w:r>
              <w:rPr>
                <w:rFonts w:cs="Angsana New" w:ascii="Angsana New" w:hAnsi="Angsana New"/>
              </w:rPr>
              <w:t>2454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 xml:space="preserve">ชื่อ </w:t>
            </w:r>
            <w:r>
              <w:rPr/>
              <w:t>นางสาวนิยดา  รุ่งเรืองผล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2 </w:t>
            </w:r>
            <w:r>
              <w:rPr/>
              <w:t xml:space="preserve">โทรศัพท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0-2649500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่อ</w:t>
            </w:r>
            <w:r>
              <w:rPr>
                <w:rFonts w:cs="Angsana New" w:ascii="Angsana New" w:hAnsi="Angsana New"/>
                <w:sz w:val="20"/>
                <w:szCs w:val="20"/>
              </w:rPr>
              <w:t>11015</w:t>
            </w:r>
            <w:r>
              <w:rPr>
                <w:rFonts w:cs="Angsana New" w:ascii="Angsana New" w:hAnsi="Angsana New"/>
                <w:sz w:val="20"/>
                <w:szCs w:val="20"/>
              </w:rPr>
              <w:t>,11081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ที</w:t>
            </w:r>
            <w:r>
              <w:rPr>
                <w:rStyle w:val="Style7"/>
                <w:color w:val="000000"/>
              </w:rPr>
              <w:t>่อยู่</w:t>
            </w:r>
            <w:r>
              <w:rPr>
                <w:rStyle w:val="Style7"/>
                <w:color w:val="000000"/>
              </w:rPr>
              <w:t xml:space="preserve"> </w:t>
            </w:r>
            <w:r>
              <w:rPr/>
              <w:t xml:space="preserve">114 </w:t>
            </w:r>
            <w:r>
              <w:rPr/>
              <w:t xml:space="preserve">มหาวิทยาลัยศรีนครินทรวิโรฒ  ซอยสุขุมวิท </w:t>
            </w:r>
            <w:r>
              <w:rPr/>
              <w:t>23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3 </w:t>
            </w:r>
            <w:r>
              <w:rPr/>
              <w:t xml:space="preserve">โทรสาร </w:t>
            </w:r>
            <w:r>
              <w:rPr>
                <w:rFonts w:cs="Angsana New" w:ascii="Angsana New" w:hAnsi="Angsana New"/>
              </w:rPr>
              <w:t>0-2259-1822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 xml:space="preserve"> คลองเตยเหนือ</w:t>
            </w:r>
            <w:r>
              <w:rPr/>
              <w:t xml:space="preserve"> 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 xml:space="preserve">  วัฒนา</w:t>
            </w:r>
            <w:r>
              <w:rPr/>
              <w:t xml:space="preserve"> </w:t>
            </w:r>
            <w:r>
              <w:rPr>
                <w:rStyle w:val="Style7"/>
                <w:color w:val="000000"/>
              </w:rPr>
              <w:t>จังหวัด</w:t>
            </w:r>
            <w:r>
              <w:rPr/>
              <w:t xml:space="preserve"> กรุงเทพมหานคร </w:t>
            </w:r>
            <w:r>
              <w:rPr/>
              <w:t xml:space="preserve"> รหัสไปรษณีย์</w:t>
            </w:r>
            <w:r>
              <w:rPr/>
              <w:t xml:space="preserve"> </w:t>
            </w:r>
            <w:r>
              <w:rPr/>
              <w:t>10110</w:t>
            </w:r>
            <w:r>
              <w:rPr/>
              <w:t xml:space="preserve"> </w:t>
            </w:r>
            <w:r>
              <w:rPr/>
              <w:t>ประเทศ ไทย</w:t>
            </w:r>
          </w:p>
        </w:tc>
      </w:tr>
      <w:tr>
        <w:trPr>
          <w:trHeight w:val="280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58750</wp:posOffset>
                      </wp:positionV>
                      <wp:extent cx="2628265" cy="203200"/>
                      <wp:effectExtent l="6985" t="6350" r="5715" b="6350"/>
                      <wp:wrapNone/>
                      <wp:docPr id="3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03040"/>
                                <a:chOff x="0" y="0"/>
                                <a:chExt cx="26283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81.3pt;margin-top:12.5pt;width:206.95pt;height:16pt" coordorigin="1626,250" coordsize="4139,320">
                      <v:rect id="shape_0" ID="Rectangle 15" stroked="t" o:allowincell="t" style="position:absolute;left:1626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6" stroked="t" o:allowincell="t" style="position:absolute;left:1944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7" stroked="t" o:allowincell="t" style="position:absolute;left:2262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8" stroked="t" o:allowincell="t" style="position:absolute;left:2580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9" stroked="t" o:allowincell="t" style="position:absolute;left:2898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0" stroked="t" o:allowincell="t" style="position:absolute;left:3216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1" stroked="t" o:allowincell="t" style="position:absolute;left:3534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2" stroked="t" o:allowincell="t" style="position:absolute;left:3855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3" stroked="t" o:allowincell="t" style="position:absolute;left:4173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4" stroked="t" o:allowincell="t" style="position:absolute;left:4491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5" stroked="t" o:allowincell="t" style="position:absolute;left:4809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6" stroked="t" o:allowincell="t" style="position:absolute;left:5130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7" stroked="t" o:allowincell="t" style="position:absolute;left:5448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อีเมล </w:t>
            </w:r>
            <w:r>
              <w:rPr/>
              <w:t>niyada76@gmail.com</w:t>
            </w:r>
          </w:p>
        </w:tc>
      </w:tr>
      <w:tr>
        <w:trPr>
          <w:trHeight w:val="262" w:hRule="atLeast"/>
        </w:trPr>
        <w:tc>
          <w:tcPr>
            <w:tcW w:w="961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เลขประจำตัวประชาชน</w:t>
            </w:r>
            <w:r>
              <w:rPr/>
              <w:t xml:space="preserve">     </w:t>
            </w:r>
            <w:r>
              <w:rPr/>
              <w:t>3    2     2     0      1     0    0      2     9     0    9     1      7</w:t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2" w:name="__Fieldmark__13_804590559"/>
            <w:bookmarkStart w:id="33" w:name="__Fieldmark__13_804590559"/>
            <w:bookmarkEnd w:id="3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ผู้ประดิษฐ์</w:t>
            </w:r>
            <w:r>
              <w:rPr/>
              <w:t>/</w:t>
            </w:r>
            <w:r>
              <w:rPr/>
              <w:t xml:space="preserve">ผู้ออกแบบผลิตภัณฑ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4" w:name="__Fieldmark__14_804590559"/>
            <w:bookmarkStart w:id="35" w:name="__Fieldmark__14_804590559"/>
            <w:bookmarkEnd w:id="3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ชื่อและที่อยู่เดียวกันกับผู้ขอ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ชื่อ</w:t>
            </w:r>
            <w:r>
              <w:rPr>
                <w:rStyle w:val="Style7"/>
                <w:color w:val="A6A6A6"/>
              </w:rPr>
              <w:t xml:space="preserve"> </w:t>
            </w:r>
            <w:r>
              <w:rPr>
                <w:color w:val="BFBFBF"/>
              </w:rPr>
              <w:t>_____________________________________________________________________________________________________________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_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ที</w:t>
            </w:r>
            <w:r>
              <w:rPr>
                <w:rStyle w:val="Style7"/>
                <w:color w:val="000000"/>
              </w:rPr>
              <w:t>่อยู่</w:t>
            </w:r>
            <w:r>
              <w:rPr>
                <w:rStyle w:val="Style7"/>
                <w:color w:val="000000"/>
              </w:rPr>
              <w:t xml:space="preserve"> </w:t>
            </w:r>
            <w:r>
              <w:rPr>
                <w:color w:val="BFBFBF"/>
              </w:rPr>
              <w:t>______________________________________________________________________________________________________________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 xml:space="preserve">แขวง </w:t>
            </w:r>
            <w:r>
              <w:rPr>
                <w:color w:val="BFBFBF"/>
              </w:rPr>
              <w:t xml:space="preserve">____________________ </w:t>
            </w:r>
            <w:r>
              <w:rPr/>
              <w:t>อำเภอ</w:t>
            </w:r>
            <w:r>
              <w:rPr/>
              <w:t>/</w:t>
            </w:r>
            <w:r>
              <w:rPr/>
              <w:t xml:space="preserve">เขต </w:t>
            </w:r>
            <w:r>
              <w:rPr>
                <w:color w:val="BFBFBF"/>
              </w:rPr>
              <w:t xml:space="preserve">____________________ </w:t>
            </w:r>
            <w:r>
              <w:rPr>
                <w:rStyle w:val="Style7"/>
                <w:color w:val="000000"/>
              </w:rPr>
              <w:t>จังหวัด</w:t>
            </w:r>
            <w:r>
              <w:rPr>
                <w:color w:val="BFBFBF"/>
              </w:rPr>
              <w:t xml:space="preserve">____________________ </w:t>
            </w:r>
            <w:r>
              <w:rPr/>
              <w:t xml:space="preserve">รหัสไปรษณีย์ </w:t>
            </w:r>
            <w:r>
              <w:rPr>
                <w:color w:val="BFBFBF"/>
              </w:rPr>
              <w:t xml:space="preserve">________ </w:t>
            </w:r>
            <w:r>
              <w:rPr/>
              <w:t xml:space="preserve">ประเทศ </w:t>
            </w:r>
            <w:r>
              <w:rPr>
                <w:color w:val="BFBFBF"/>
              </w:rPr>
              <w:t>___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</w:t>
            </w:r>
          </w:p>
        </w:tc>
      </w:tr>
      <w:tr>
        <w:trPr>
          <w:trHeight w:val="155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56210</wp:posOffset>
                      </wp:positionV>
                      <wp:extent cx="2628265" cy="203200"/>
                      <wp:effectExtent l="6985" t="6350" r="5715" b="6350"/>
                      <wp:wrapNone/>
                      <wp:docPr id="4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03040"/>
                                <a:chOff x="0" y="0"/>
                                <a:chExt cx="26283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81.65pt;margin-top:12.3pt;width:206.95pt;height:16pt" coordorigin="1633,246" coordsize="4139,320">
                      <v:rect id="shape_0" ID="Rectangle 15" stroked="t" o:allowincell="t" style="position:absolute;left:1633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6" stroked="t" o:allowincell="t" style="position:absolute;left:1951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7" stroked="t" o:allowincell="t" style="position:absolute;left:2269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8" stroked="t" o:allowincell="t" style="position:absolute;left:2587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9" stroked="t" o:allowincell="t" style="position:absolute;left:2905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0" stroked="t" o:allowincell="t" style="position:absolute;left:3223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1" stroked="t" o:allowincell="t" style="position:absolute;left:3541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2" stroked="t" o:allowincell="t" style="position:absolute;left:3862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3" stroked="t" o:allowincell="t" style="position:absolute;left:4180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4" stroked="t" o:allowincell="t" style="position:absolute;left:4498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5" stroked="t" o:allowincell="t" style="position:absolute;left:4815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6" stroked="t" o:allowincell="t" style="position:absolute;left:5137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7" stroked="t" o:allowincell="t" style="position:absolute;left:5455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อีเมล </w:t>
            </w:r>
            <w:r>
              <w:rPr>
                <w:color w:val="BFBFBF"/>
              </w:rPr>
              <w:t>____________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66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 xml:space="preserve">เลขประจำตัวประชาชน    </w:t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6" w:name="__Fieldmark__15_804590559"/>
            <w:bookmarkStart w:id="37" w:name="__Fieldmark__15_804590559"/>
            <w:bookmarkEnd w:id="3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คำขอรับสิทธิบัตร</w:t>
            </w:r>
            <w:r>
              <w:rPr/>
              <w:t>/</w:t>
            </w:r>
            <w:r>
              <w:rPr/>
              <w:t>อนุสิทธิบัตรนี้แยกจากหรือเกี่ยวข้องกับคำขอเดิม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 ขอให้ถือว่าได้ยื่นคำขอรับสิทธิบัตร</w:t>
            </w:r>
            <w:r>
              <w:rPr/>
              <w:t>/</w:t>
            </w:r>
            <w:r>
              <w:rPr/>
              <w:t xml:space="preserve">อนุสิทธิบัตรนี้ ในวันเดียวกับคำขอรับสิทธิบัตร 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 xml:space="preserve">เลขที่ </w:t>
            </w:r>
            <w:r>
              <w:rPr>
                <w:color w:val="BFBFBF"/>
              </w:rPr>
              <w:t xml:space="preserve">______________________ </w:t>
            </w:r>
            <w:r>
              <w:rPr/>
              <w:t>วันยื่น</w:t>
            </w:r>
            <w:r>
              <w:rPr>
                <w:rStyle w:val="Style7"/>
              </w:rPr>
              <w:t xml:space="preserve"> </w:t>
            </w:r>
            <w:r>
              <w:rPr>
                <w:color w:val="BFBFBF"/>
              </w:rPr>
              <w:t xml:space="preserve">______________________ </w:t>
            </w:r>
            <w:r>
              <w:rPr/>
              <w:t>เพราะคำขอรับสิทธิบัตร</w:t>
            </w:r>
            <w:r>
              <w:rPr/>
              <w:t>/</w:t>
            </w:r>
            <w:r>
              <w:rPr/>
              <w:t>อนุสิทธิบัตรนี้แยกจากหรือเกี่ยวข้องกับคำขอเดิมเพราะ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8" w:name="__Fieldmark__16_804590559"/>
            <w:bookmarkStart w:id="39" w:name="__Fieldmark__16_804590559"/>
            <w:bookmarkEnd w:id="3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คำขอเดิมมีการประดิษฐ์หลายอย่าง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0" w:name="__Fieldmark__17_804590559"/>
            <w:bookmarkStart w:id="41" w:name="__Fieldmark__17_804590559"/>
            <w:bookmarkEnd w:id="4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ถูกคัดค้านเนื่องจากผู้ขอไม่มีสิทธิ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2" w:name="__Fieldmark__18_804590559"/>
            <w:bookmarkStart w:id="43" w:name="__Fieldmark__18_804590559"/>
            <w:bookmarkEnd w:id="4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ขอเปลี่ยนแปลงประเภทของสิทธิ</w:t>
            </w:r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sz w:val="20"/>
                <w:sz w:val="20"/>
                <w:szCs w:val="20"/>
              </w:rPr>
              <w:t xml:space="preserve"> ในกรณีที่ไม่อาจระบุรายละเอียดได้ครบถ้วน ให้จัดทำเป็นเอกสารแนบท้ายแบบพิมพ์นี้โดยระบุหมายเลขกำกับข้อและหัวข้อที่แสดงรายละเอียดเพิ่มเติมดังกล่าวด้วย</w:t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สำหรับเจ้าหน้าที่</w:t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จำแนกประเภทสิทธิบัตร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อนุสิทธิบัตร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4" w:name="__Fieldmark__19_804590559"/>
            <w:bookmarkStart w:id="45" w:name="__Fieldmark__19_804590559"/>
            <w:bookmarkEnd w:id="4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>กลุ่ม</w:t>
            </w:r>
            <w:r>
              <w:rPr>
                <w:sz w:val="20"/>
                <w:sz w:val="20"/>
                <w:szCs w:val="20"/>
              </w:rPr>
              <w:t>วิศวกรรม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eastAsia="MS Gothic;ＭＳ ゴシック" w:cs="TH SarabunPSK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6" w:name="__Fieldmark__20_804590559"/>
            <w:bookmarkStart w:id="47" w:name="__Fieldmark__20_804590559"/>
            <w:bookmarkEnd w:id="4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>กลุ่มเคมี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สิทธิบัตรการออกแบบ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นุสิทธิบัตร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ิศวกรร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คมีเทคนิ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8" w:name="__Fieldmark__21_804590559"/>
            <w:bookmarkStart w:id="49" w:name="__Fieldmark__21_804590559"/>
            <w:bookmarkEnd w:id="4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สิทธิบัตรการออกแบบ </w:t>
            </w:r>
            <w:r>
              <w:rPr>
                <w:rFonts w:eastAsia="MS Gothic;ＭＳ ゴシック"/>
                <w:sz w:val="20"/>
                <w:szCs w:val="20"/>
              </w:rPr>
              <w:t>(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ออกแบบผลิตภัณฑ์ </w:t>
            </w:r>
            <w:r>
              <w:rPr>
                <w:rFonts w:eastAsia="MS Gothic;ＭＳ ゴシック"/>
                <w:sz w:val="20"/>
                <w:szCs w:val="20"/>
              </w:rPr>
              <w:t>1)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0" w:name="__Fieldmark__22_804590559"/>
            <w:bookmarkStart w:id="51" w:name="__Fieldmark__22_804590559"/>
            <w:bookmarkEnd w:id="5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อนุสิทธิบัต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ิศวกรร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ไฟฟ้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ปิโตรเคม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2" w:name="__Fieldmark__23_804590559"/>
            <w:bookmarkStart w:id="53" w:name="__Fieldmark__23_804590559"/>
            <w:bookmarkEnd w:id="5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สิทธิบัตรการออกแบบ </w:t>
            </w:r>
            <w:r>
              <w:rPr>
                <w:rFonts w:eastAsia="MS Gothic;ＭＳ ゴシック"/>
                <w:sz w:val="20"/>
                <w:szCs w:val="20"/>
              </w:rPr>
              <w:t>(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ออกแบบผลิตภัณฑ์ </w:t>
            </w:r>
            <w:r>
              <w:rPr>
                <w:rFonts w:eastAsia="MS Gothic;ＭＳ ゴシック"/>
                <w:sz w:val="20"/>
                <w:szCs w:val="20"/>
              </w:rPr>
              <w:t>2)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4" w:name="__Fieldmark__24_804590559"/>
            <w:bookmarkStart w:id="55" w:name="__Fieldmark__24_804590559"/>
            <w:bookmarkEnd w:id="5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อนุสิทธิบัต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คม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eastAsia="MS Gothic;ＭＳ ゴシック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ฟิสิกส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ทคโนโลยีชีวภา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6" w:name="__Fieldmark__25_804590559"/>
            <w:bookmarkStart w:id="57" w:name="__Fieldmark__25_804590559"/>
            <w:bookmarkEnd w:id="5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สิทธิบัตรการออกแบบ </w:t>
            </w:r>
            <w:r>
              <w:rPr>
                <w:rFonts w:eastAsia="MS Gothic;ＭＳ ゴシック"/>
                <w:sz w:val="20"/>
                <w:szCs w:val="20"/>
              </w:rPr>
              <w:t>(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ออกแบบผลิตภัณฑ์ </w:t>
            </w:r>
            <w:r>
              <w:rPr>
                <w:rFonts w:eastAsia="MS Gothic;ＭＳ ゴシック"/>
                <w:sz w:val="20"/>
                <w:szCs w:val="20"/>
              </w:rPr>
              <w:t>3)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ภสัชภัณฑ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แบบ สป</w:t>
      </w:r>
      <w:r>
        <w:rPr/>
        <w:t>/</w:t>
      </w:r>
      <w:r>
        <w:rPr/>
        <w:t>สผ</w:t>
      </w:r>
      <w:r>
        <w:rPr/>
        <w:t>/</w:t>
      </w:r>
      <w:r>
        <w:rPr/>
        <w:t>อสป</w:t>
      </w:r>
      <w:r>
        <w:rPr/>
        <w:t>/001-</w:t>
      </w:r>
      <w:r>
        <w:rPr/>
        <w:t xml:space="preserve">ก </w:t>
      </w:r>
      <w:r>
        <w:rPr/>
        <w:t>(</w:t>
      </w:r>
      <w:r>
        <w:rPr/>
        <w:t>ใบต่อ</w:t>
      </w:r>
      <w:r>
        <w:rPr/>
        <w:t>)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 xml:space="preserve">2 </w:t>
      </w:r>
      <w:r>
        <w:rPr/>
        <w:t xml:space="preserve">ของจำนวน </w:t>
      </w:r>
      <w:r>
        <w:rPr/>
        <w:t xml:space="preserve">2 </w:t>
      </w:r>
      <w:r>
        <w:rPr/>
        <w:t>หน้า</w:t>
      </w:r>
    </w:p>
    <w:tbl>
      <w:tblPr>
        <w:tblW w:w="8400" w:type="pct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20"/>
        <w:gridCol w:w="1678"/>
        <w:gridCol w:w="343"/>
        <w:gridCol w:w="1932"/>
        <w:gridCol w:w="97"/>
        <w:gridCol w:w="1316"/>
        <w:gridCol w:w="1791"/>
        <w:gridCol w:w="414"/>
        <w:gridCol w:w="1537"/>
        <w:gridCol w:w="3760"/>
        <w:gridCol w:w="3760"/>
      </w:tblGrid>
      <w:tr>
        <w:trPr>
          <w:trHeight w:val="40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5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การยื่นคำขอนอกราชอาณาจักร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8" w:name="__Fieldmark__26_804590559"/>
            <w:bookmarkStart w:id="59" w:name="__Fieldmark__26_804590559"/>
            <w:bookmarkEnd w:id="5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PCT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0" w:name="__Fieldmark__27_804590559"/>
            <w:bookmarkStart w:id="61" w:name="__Fieldmark__27_804590559"/>
            <w:bookmarkEnd w:id="6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ยื่นคำข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คำขอ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ญลักษณ์จำแนกการประดิษฐ์ระหว่างประเท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ะคำขอ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8.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8.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ind w:left="-65" w:firstLine="65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8.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80"/>
              <w:rPr/>
            </w:pPr>
            <w:r>
              <w:rPr/>
              <w:t xml:space="preserve">8.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2" w:name="__Fieldmark__28_804590559"/>
            <w:bookmarkStart w:id="63" w:name="__Fieldmark__28_804590559"/>
            <w:bookmarkEnd w:id="6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ขอสิทธิให้ถือว่าได้ยื่นคำขอนี้ในวันที่ได้ยื่นคำขอรับสิทธิบัตร</w:t>
            </w:r>
            <w:r>
              <w:rPr/>
              <w:t>/</w:t>
            </w:r>
            <w:r>
              <w:rPr/>
              <w:t>อนุสิทธิบัตรในต่างประเทศเป็นครั้งแรกโดย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4" w:name="__Fieldmark__29_804590559"/>
            <w:bookmarkStart w:id="65" w:name="__Fieldmark__29_804590559"/>
            <w:bookmarkEnd w:id="6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ได้ยื่นเอกสารหลักฐานพร้อมคำขอนี้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6" w:name="__Fieldmark__30_804590559"/>
            <w:bookmarkStart w:id="67" w:name="__Fieldmark__30_804590559"/>
            <w:bookmarkEnd w:id="6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ขอยื่นเอกสารหลักฐานหลังจากวันยื่นคำขอนี้</w:t>
            </w:r>
            <w:r>
              <w:rPr/>
              <w:tab/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การแสดงการประดิษฐ์หรือการออกแบบผลิตภัณฑ์ผู้ขอรับสิทธิบัตร</w:t>
            </w:r>
            <w:r>
              <w:rPr/>
              <w:t>/</w:t>
            </w:r>
            <w:r>
              <w:rPr/>
              <w:t>อนุสิทธิบัตรได้แสดงการประดิษฐ์ที่หน่วยงานของรัฐเป็นผู้จัด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วันแสดง</w:t>
            </w:r>
            <w:r>
              <w:rPr/>
              <w:t xml:space="preserve"> </w:t>
            </w:r>
            <w:r>
              <w:rPr>
                <w:rStyle w:val="Style7"/>
                <w:color w:val="BFBFBF"/>
              </w:rPr>
              <w:t>______________________________</w:t>
            </w:r>
            <w:r>
              <w:rPr>
                <w:rStyle w:val="Style7"/>
                <w:color w:val="548DD4"/>
              </w:rPr>
              <w:t xml:space="preserve"> </w:t>
            </w:r>
            <w:r>
              <w:rPr/>
              <w:t>วันเปิดงานแสดง</w:t>
            </w:r>
            <w:r>
              <w:rPr/>
              <w:t xml:space="preserve"> </w:t>
            </w:r>
            <w:r>
              <w:rPr>
                <w:rStyle w:val="Style7"/>
                <w:color w:val="BFBFBF"/>
              </w:rPr>
              <w:t>______________________________</w:t>
            </w:r>
            <w:r>
              <w:rPr>
                <w:rStyle w:val="Style7"/>
                <w:color w:val="548DD4"/>
              </w:rPr>
              <w:t xml:space="preserve"> </w:t>
            </w:r>
            <w:r>
              <w:rPr/>
              <w:t>ผู้จัด</w:t>
            </w:r>
            <w:r>
              <w:rPr/>
              <w:t xml:space="preserve"> </w:t>
            </w:r>
            <w:r>
              <w:rPr>
                <w:rStyle w:val="Style7"/>
                <w:color w:val="BFBFBF"/>
              </w:rPr>
              <w:t>________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rPr/>
            </w:pPr>
            <w:r>
              <w:rPr/>
              <w:t xml:space="preserve">10. </w:t>
            </w:r>
            <w:r>
              <w:rPr/>
              <w:t>การประดิษฐ์เกี่ยวกับจุลชีพ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  <w:r>
              <w:rPr/>
              <w:t>เลขทะเบียนฝากเก็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 </w:t>
            </w:r>
            <w:r>
              <w:rPr/>
              <w:t>วันที่ฝากเก็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</w:t>
            </w:r>
            <w:r>
              <w:rPr/>
              <w:t>สถาบันฝากเก็บ</w:t>
            </w:r>
            <w:r>
              <w:rPr/>
              <w:t>/</w:t>
            </w:r>
            <w:r>
              <w:rPr/>
              <w:t>ประเทศ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9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65" w:hanging="0"/>
              <w:rPr>
                <w:color w:val="BFBFBF"/>
              </w:rPr>
            </w:pPr>
            <w:r>
              <w:rPr>
                <w:color w:val="BFBFBF"/>
              </w:rPr>
              <w:tab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color w:val="BFBFBF"/>
                <w:sz w:val="6"/>
                <w:szCs w:val="6"/>
              </w:rPr>
            </w:pPr>
            <w:r>
              <w:rPr>
                <w:color w:val="BFBFBF"/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/>
              <w:t xml:space="preserve"> </w:t>
            </w:r>
            <w:r>
              <w:rPr/>
              <w:t>ขอยื่นเอกสารภาษาต่างประเทศก่อนในวันยื่นคำขอนี้ และจะจัดยื่นคำขอรับสิทธิบัตร</w:t>
            </w:r>
            <w:r>
              <w:rPr/>
              <w:t>/</w:t>
            </w:r>
            <w:r>
              <w:rPr/>
              <w:t xml:space="preserve">อนุสิทธิบัตรนี้ที่จัดทำเป็นภาษาไทยภายใน </w:t>
            </w:r>
            <w:r>
              <w:rPr/>
              <w:t xml:space="preserve">90 </w:t>
            </w:r>
            <w:r>
              <w:rPr/>
              <w:t>วัน นับจากวันยื่นคำขอนี้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270"/>
              <w:rPr/>
            </w:pPr>
            <w:r>
              <w:rPr/>
              <w:t>โดยขอยื่นเป็นภาษา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8" w:name="__Fieldmark__31_804590559"/>
            <w:bookmarkStart w:id="69" w:name="__Fieldmark__31_804590559"/>
            <w:bookmarkEnd w:id="6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อังกฤ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0" w:name="__Fieldmark__32_804590559"/>
            <w:bookmarkStart w:id="71" w:name="__Fieldmark__32_804590559"/>
            <w:bookmarkEnd w:id="7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ฝรั่งเศส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2" w:name="__Fieldmark__33_804590559"/>
            <w:bookmarkStart w:id="73" w:name="__Fieldmark__33_804590559"/>
            <w:bookmarkEnd w:id="7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เยอรมั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4" w:name="__Fieldmark__34_804590559"/>
            <w:bookmarkStart w:id="75" w:name="__Fieldmark__34_804590559"/>
            <w:bookmarkEnd w:id="7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ญี่ปุ่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6" w:name="__Fieldmark__35_804590559"/>
            <w:bookmarkStart w:id="77" w:name="__Fieldmark__35_804590559"/>
            <w:bookmarkEnd w:id="7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อื่นๆ</w:t>
            </w:r>
            <w:r>
              <w:rPr>
                <w:rStyle w:val="Style7"/>
              </w:rPr>
              <w:t xml:space="preserve"> </w:t>
            </w:r>
            <w:r>
              <w:rPr>
                <w:rStyle w:val="Style7"/>
                <w:color w:val="BFBFBF"/>
              </w:rPr>
              <w:t>______________________________________________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7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12.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/>
              <w:t xml:space="preserve"> </w:t>
            </w:r>
            <w:r>
              <w:rPr/>
              <w:t>ขอให้อธิบดีประกาศโฆษณาคำขอรับสิทธิบัตร</w:t>
            </w:r>
            <w:r>
              <w:rPr/>
              <w:t xml:space="preserve"> </w:t>
            </w:r>
            <w:r>
              <w:rPr/>
              <w:t>หรือ</w:t>
            </w:r>
            <w:r>
              <w:rPr/>
              <w:t>รับ</w:t>
            </w:r>
            <w:r>
              <w:rPr/>
              <w:t>จดทะเบียน</w:t>
            </w:r>
            <w:r>
              <w:rPr/>
              <w:t xml:space="preserve"> </w:t>
            </w:r>
            <w:r>
              <w:rPr/>
              <w:t xml:space="preserve">และประกาศโฆษณาอนุสิทธิบัตรนี้ หลังจากวันที่ </w:t>
            </w:r>
            <w:r>
              <w:rPr>
                <w:rStyle w:val="Style7"/>
                <w:color w:val="BFBFBF"/>
              </w:rPr>
              <w:t>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7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8" w:name="__Fieldmark__36_804590559"/>
            <w:bookmarkStart w:id="79" w:name="__Fieldmark__36_804590559"/>
            <w:bookmarkEnd w:id="7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 xml:space="preserve">อนุสิทธิบัตรขอให้ใช้รูปเขียนหมายเลข </w:t>
            </w:r>
            <w:r>
              <w:rPr>
                <w:rStyle w:val="Style7"/>
                <w:color w:val="BFBFBF"/>
              </w:rPr>
              <w:t xml:space="preserve">______________________________ </w:t>
            </w:r>
            <w:r>
              <w:rPr/>
              <w:t>ในการประกาศโฆษณา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</w:tabs>
              <w:ind w:left="-65" w:hanging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13. </w:t>
            </w:r>
            <w:r>
              <w:rPr/>
              <w:t>คำขอรับสิทธิบัตร</w:t>
            </w:r>
            <w:r>
              <w:rPr/>
              <w:t>/</w:t>
            </w:r>
            <w:r>
              <w:rPr/>
              <w:t>อนุสิทธิบัตรนี้ประกอบด้วย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เอกสารประกอบคำขอ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  <w:tab w:val="left" w:pos="4678" w:leader="none"/>
              </w:tabs>
              <w:ind w:firstLine="205"/>
              <w:rPr/>
            </w:pPr>
            <w:r>
              <w:rPr/>
              <w:t>ก</w:t>
            </w:r>
            <w:r>
              <w:rPr/>
              <w:t xml:space="preserve">. </w:t>
            </w:r>
            <w:r>
              <w:rPr/>
              <w:t>แบบพิมพ์คำขอ</w:t>
            </w:r>
            <w:r>
              <w:rPr>
                <w:rStyle w:val="Style7"/>
                <w:color w:val="A6A6A6"/>
              </w:rPr>
              <w:tab/>
              <w:tab/>
            </w:r>
            <w:r>
              <w:rPr>
                <w:rStyle w:val="Style7"/>
                <w:color w:val="BFBFBF"/>
              </w:rPr>
              <w:t xml:space="preserve">___________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0" w:name="__Fieldmark__37_804590559"/>
            <w:bookmarkStart w:id="81" w:name="__Fieldmark__37_804590559"/>
            <w:bookmarkEnd w:id="8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แสดงสิทธิในการ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</w:tabs>
              <w:ind w:firstLine="205"/>
              <w:rPr/>
            </w:pPr>
            <w:r>
              <w:rPr/>
              <w:t>ข</w:t>
            </w:r>
            <w:r>
              <w:rPr/>
              <w:t xml:space="preserve">. </w:t>
            </w:r>
            <w:r>
              <w:rPr/>
              <w:t>รายละเอียดการประดิษฐ์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2" w:name="__Fieldmark__38_804590559"/>
            <w:bookmarkStart w:id="83" w:name="__Fieldmark__38_804590559"/>
            <w:bookmarkEnd w:id="8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หนังสือรับรองการแสดงการประดิษฐ์</w:t>
            </w:r>
            <w:r>
              <w:rPr/>
              <w:t>/</w:t>
            </w:r>
            <w:r>
              <w:rPr/>
              <w:t>การออกแบบผลิตภัณฑ์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</w:tabs>
              <w:ind w:firstLine="385"/>
              <w:rPr/>
            </w:pPr>
            <w:r>
              <w:rPr/>
              <w:t>หรือคำพรรณนาแบบผลิตภัณฑ์</w:t>
            </w:r>
            <w:r>
              <w:rPr/>
              <w:tab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Style w:val="Style11"/>
                <w:rFonts w:eastAsia="Wingdings 2"/>
                <w:sz w:val="18"/>
                <w:szCs w:val="18"/>
              </w:rPr>
              <w:t></w:t>
            </w:r>
            <w:r>
              <w:rPr>
                <w:rStyle w:val="Style11"/>
                <w:rFonts w:eastAsia="TH SarabunPSK" w:cs="TH SarabunPSK"/>
                <w:sz w:val="18"/>
                <w:szCs w:val="18"/>
              </w:rPr>
              <w:t xml:space="preserve"> </w:t>
            </w:r>
            <w:r>
              <w:rPr/>
              <w:t>หนังสือมอบอำนาจ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ind w:firstLine="205"/>
              <w:rPr/>
            </w:pPr>
            <w:r>
              <w:rPr/>
              <w:t>ค</w:t>
            </w:r>
            <w:r>
              <w:rPr/>
              <w:t xml:space="preserve">. </w:t>
            </w:r>
            <w:r>
              <w:rPr/>
              <w:t>ข้อถือสิทธิ</w:t>
            </w:r>
            <w:r>
              <w:rPr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4" w:name="__Fieldmark__39_804590559"/>
            <w:bookmarkStart w:id="85" w:name="__Fieldmark__39_804590559"/>
            <w:bookmarkEnd w:id="8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รายละเอียดเกี่ยวกับจุลชีพ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4678" w:leader="none"/>
              </w:tabs>
              <w:ind w:firstLine="205"/>
              <w:rPr/>
            </w:pPr>
            <w:r>
              <w:rPr/>
              <w:t>ง</w:t>
            </w:r>
            <w:r>
              <w:rPr/>
              <w:t xml:space="preserve">. </w:t>
            </w:r>
            <w:r>
              <w:rPr/>
              <w:t>รูปเขียน</w:t>
            </w:r>
            <w:r>
              <w:rPr/>
              <w:tab/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รูป</w:t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6" w:name="__Fieldmark__40_804590559"/>
            <w:bookmarkStart w:id="87" w:name="__Fieldmark__40_804590559"/>
            <w:bookmarkEnd w:id="8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การขอนับวันยื่นคำขอในต่างประเทศเป็นวันยื่นคำขอในประเทศไทย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</w:tabs>
              <w:ind w:firstLine="205"/>
              <w:rPr/>
            </w:pPr>
            <w:r>
              <w:rPr/>
              <w:t>จ</w:t>
            </w:r>
            <w:r>
              <w:rPr/>
              <w:t xml:space="preserve">. </w:t>
            </w:r>
            <w:r>
              <w:rPr/>
              <w:t>ภาพแสดงแบบผลิตภัณฑ์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8" w:name="__Fieldmark__41_804590559"/>
            <w:bookmarkStart w:id="89" w:name="__Fieldmark__41_804590559"/>
            <w:bookmarkEnd w:id="8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ขอเปลี่ยนแปลงประเภทของสิทธิ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55" w:leader="none"/>
                <w:tab w:val="left" w:pos="2835" w:leader="none"/>
                <w:tab w:val="left" w:pos="3969" w:leader="none"/>
                <w:tab w:val="left" w:pos="4678" w:leader="none"/>
              </w:tabs>
              <w:ind w:firstLine="3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90" w:name="__Fieldmark__42_804590559"/>
            <w:bookmarkStart w:id="91" w:name="__Fieldmark__42_804590559"/>
            <w:bookmarkEnd w:id="9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Fonts w:eastAsia="MS Gothic;ＭＳ ゴシック"/>
              </w:rPr>
              <w:t xml:space="preserve"> </w:t>
            </w:r>
            <w:r>
              <w:rPr/>
              <w:t xml:space="preserve">รูปเขียน </w:t>
            </w:r>
            <w:r>
              <w:rPr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รูป</w:t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Style w:val="Style11"/>
                <w:rFonts w:eastAsia="Wingdings 2"/>
                <w:sz w:val="18"/>
                <w:szCs w:val="18"/>
              </w:rPr>
              <w:t></w:t>
            </w:r>
            <w:r>
              <w:rPr>
                <w:rStyle w:val="Style11"/>
                <w:rFonts w:eastAsia="TH SarabunPSK"/>
                <w:sz w:val="18"/>
                <w:szCs w:val="18"/>
              </w:rPr>
              <w:t xml:space="preserve">  </w:t>
            </w:r>
            <w:r>
              <w:rPr>
                <w:rStyle w:val="Style11"/>
                <w:rFonts w:eastAsia="MS Gothic;ＭＳ ゴシック"/>
                <w:sz w:val="18"/>
                <w:sz w:val="18"/>
                <w:szCs w:val="18"/>
              </w:rPr>
              <w:t>เ</w:t>
            </w:r>
            <w:r>
              <w:rPr/>
              <w:t>อกสารอื่นๆ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</w:tabs>
              <w:ind w:firstLine="3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92" w:name="__Fieldmark__43_804590559"/>
            <w:bookmarkStart w:id="93" w:name="__Fieldmark__43_804590559"/>
            <w:bookmarkEnd w:id="9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/>
              <w:t xml:space="preserve"> </w:t>
            </w:r>
            <w:r>
              <w:rPr/>
              <w:t>ภาพ</w:t>
            </w:r>
            <w:r>
              <w:rPr/>
              <w:t xml:space="preserve">ถ่าย </w:t>
            </w:r>
            <w:r>
              <w:rPr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รูป</w:t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</w:tabs>
              <w:ind w:firstLine="205"/>
              <w:rPr/>
            </w:pPr>
            <w:r>
              <w:rPr/>
              <w:t>ฉ</w:t>
            </w:r>
            <w:r>
              <w:rPr/>
              <w:t xml:space="preserve">. </w:t>
            </w:r>
            <w:r>
              <w:rPr/>
              <w:t xml:space="preserve">บทสรุปการประดิษฐ์ </w:t>
            </w:r>
            <w:r>
              <w:rPr/>
              <w:tab/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ข้าพเจ้าขอรับรองว่า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65" w:firstLine="292"/>
              <w:rPr/>
            </w:pPr>
            <w:r>
              <w:rPr>
                <w:rStyle w:val="Style11"/>
                <w:rFonts w:eastAsia="Wingdings 2"/>
                <w:sz w:val="18"/>
                <w:szCs w:val="18"/>
              </w:rPr>
              <w:t></w:t>
            </w:r>
            <w:r>
              <w:rPr>
                <w:rStyle w:val="Style11"/>
                <w:rFonts w:eastAsia="MS Gothic;ＭＳ ゴシック"/>
                <w:sz w:val="18"/>
                <w:szCs w:val="18"/>
              </w:rPr>
              <w:t></w:t>
            </w:r>
            <w:r>
              <w:rPr/>
              <w:t>การประดิษฐ์นี้ไม่เคยยื่นขอรับสิทธิบัตร</w:t>
            </w:r>
            <w:r>
              <w:rPr/>
              <w:t>/</w:t>
            </w:r>
            <w:r>
              <w:rPr/>
              <w:t>อนุสิทธิบัตรมาก่อน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94" w:name="__Fieldmark__44_804590559"/>
            <w:bookmarkStart w:id="95" w:name="__Fieldmark__44_804590559"/>
            <w:bookmarkEnd w:id="9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/>
              <w:t xml:space="preserve">   </w:t>
            </w:r>
            <w:r>
              <w:rPr/>
              <w:t xml:space="preserve">การประดิษฐ์นี้ได้พัฒนาปรับปรุงมาจาก </w:t>
            </w:r>
            <w:r>
              <w:rPr>
                <w:rStyle w:val="Style7"/>
                <w:color w:val="BFBFBF"/>
              </w:rPr>
              <w:t>___________________________________________________________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 xml:space="preserve">ลายมือชื่อ 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2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96" w:name="__Fieldmark__45_804590559"/>
            <w:bookmarkStart w:id="97" w:name="__Fieldmark__45_804590559"/>
            <w:bookmarkEnd w:id="9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/>
              <w:t xml:space="preserve">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 xml:space="preserve">อนุสิทธิบัตร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Style w:val="Style11"/>
                <w:rFonts w:ascii="TH SarabunPSK" w:hAnsi="TH SarabunPSK" w:eastAsia="MS Gothic;ＭＳ ゴシック"/>
                <w:sz w:val="18"/>
                <w:sz w:val="18"/>
                <w:szCs w:val="18"/>
              </w:rPr>
              <w:t xml:space="preserve"> </w:t>
            </w:r>
            <w:r>
              <w:rPr/>
              <w:t>ตัวแทน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างสาวนิยดา  รุ่งเรืองผล</w:t>
            </w:r>
            <w:r>
              <w:rPr>
                <w:rStyle w:val="Style7"/>
                <w:color w:val="BFBFBF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11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65" w:firstLine="270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sz w:val="20"/>
                <w:sz w:val="20"/>
                <w:szCs w:val="20"/>
              </w:rPr>
              <w:t xml:space="preserve"> บุคคลใดยื่นขอรับสิทธิบัตรการประดิษฐ์หรือการออกแบบผลิตภัณฑ์ หรืออนุสิทธิบัตร โดยการแสดงข้อความอันเป็นเท็จแก่พนักงานเจ้าหน้าที่ เพื่อให้ได้ไปซึ่งสิทธิบัตรหรืออนุ</w:t>
            </w:r>
            <w:r>
              <w:rPr>
                <w:sz w:val="20"/>
                <w:sz w:val="20"/>
                <w:szCs w:val="20"/>
              </w:rPr>
              <w:t>สิ</w:t>
            </w:r>
            <w:r>
              <w:rPr>
                <w:sz w:val="20"/>
                <w:sz w:val="20"/>
                <w:szCs w:val="20"/>
              </w:rPr>
              <w:t>ทธิบัตร ต้องระวางโทษ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128" w:type="dxa"/>
            <w:gridSpan w:val="9"/>
            <w:tcBorders/>
          </w:tcPr>
          <w:p>
            <w:pPr>
              <w:pStyle w:val="Normal"/>
              <w:ind w:left="-65" w:first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</w:rPr>
              <w:t>จำคุกไม่เกินหกเดือน</w:t>
            </w:r>
            <w:r>
              <w:rPr>
                <w:sz w:val="20"/>
                <w:sz w:val="20"/>
                <w:szCs w:val="20"/>
              </w:rPr>
              <w:t xml:space="preserve"> หรือปรับไม่เกินห้าพันบาท หรือทั้งจำทั้งปรับ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03" w:right="403" w:gutter="0" w:header="0" w:top="403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ＭＳ 明朝" w:cs="TH SarabunPSK"/>
      <w:color w:val="auto"/>
      <w:sz w:val="22"/>
      <w:szCs w:val="22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Angsana New"/>
      <w:sz w:val="20"/>
      <w:szCs w:val="20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ข้อความตัวยึด"/>
    <w:qFormat/>
    <w:rPr>
      <w:color w:val="808080"/>
    </w:rPr>
  </w:style>
  <w:style w:type="character" w:styleId="Style11">
    <w:name w:val="Style1"/>
    <w:qFormat/>
    <w:rPr>
      <w:rFonts w:ascii="Wingdings 2" w:hAnsi="Wingdings 2" w:cs="Wingdings 2"/>
    </w:rPr>
  </w:style>
  <w:style w:type="character" w:styleId="Style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MS Gothic;ＭＳ ゴシック" w:cs="Cambria"/>
    </w:rPr>
  </w:style>
  <w:style w:type="character" w:styleId="Style9">
    <w:name w:val="ชื่อเรื่อง อักขระ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tyle10">
    <w:name w:val="ชื่อเรื่องรอง อักขระ"/>
    <w:qFormat/>
    <w:rPr>
      <w:rFonts w:ascii="Cambria" w:hAnsi="Cambria" w:eastAsia="MS Gothic;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คำอ้างอิง อักขระ"/>
    <w:qFormat/>
    <w:rPr>
      <w:i/>
      <w:sz w:val="24"/>
      <w:szCs w:val="24"/>
    </w:rPr>
  </w:style>
  <w:style w:type="character" w:styleId="Style13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4">
    <w:name w:val="ทำให้ตัวเน้นเป็นสีอ่อนลง"/>
    <w:qFormat/>
    <w:rPr>
      <w:i/>
      <w:color w:val="5A5A5A"/>
    </w:rPr>
  </w:style>
  <w:style w:type="character" w:styleId="Style15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6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7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8">
    <w:name w:val="ชื่อหนังสือ"/>
    <w:qFormat/>
    <w:rPr>
      <w:rFonts w:ascii="Cambria" w:hAnsi="Cambria" w:eastAsia="MS Gothic;ＭＳ ゴシック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Angsana New"/>
      <w:sz w:val="24"/>
      <w:szCs w:val="24"/>
      <w:lang w:val="en-US"/>
    </w:rPr>
  </w:style>
  <w:style w:type="paragraph" w:styleId="Style21">
    <w:name w:val="ไม่มีการเว้นระยะห่าง"/>
    <w:basedOn w:val="Normal"/>
    <w:qFormat/>
    <w:pPr/>
    <w:rPr>
      <w:szCs w:val="32"/>
    </w:rPr>
  </w:style>
  <w:style w:type="paragraph" w:styleId="Style22">
    <w:name w:val="คำอ้างอิง"/>
    <w:basedOn w:val="Normal"/>
    <w:next w:val="Normal"/>
    <w:qFormat/>
    <w:pPr/>
    <w:rPr>
      <w:rFonts w:cs="Angsana New"/>
      <w:i/>
      <w:sz w:val="24"/>
      <w:szCs w:val="24"/>
      <w:lang w:val="en-US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 w:val="24"/>
      <w:szCs w:val="20"/>
      <w:lang w:val="en-US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atentForm001_1_Revise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0:00Z</dcterms:created>
  <dc:creator>COM</dc:creator>
  <dc:description/>
  <cp:keywords/>
  <dc:language>en-US</dc:language>
  <cp:lastModifiedBy>admin</cp:lastModifiedBy>
  <cp:lastPrinted>2018-02-14T10:13:00Z</cp:lastPrinted>
  <dcterms:modified xsi:type="dcterms:W3CDTF">2018-03-20T06:12:00Z</dcterms:modified>
  <cp:revision>3</cp:revision>
  <dc:subject/>
  <dc:title/>
</cp:coreProperties>
</file>